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lage 16</w:t>
      </w:r>
    </w:p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nlagenübersich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(Muster 16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lagenübersicht gem. § 56 Abs. 1 GemHKV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2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3"/>
        <w:gridCol w:w="893"/>
        <w:gridCol w:w="893"/>
        <w:gridCol w:w="893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9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nlagevermögen </w:t>
            </w:r>
            <w:r>
              <w:rPr>
                <w:rFonts w:cs="Arial" w:ascii="Arial" w:hAnsi="Arial"/>
                <w:sz w:val="21"/>
                <w:vertAlign w:val="superscript"/>
              </w:rPr>
              <w:t>1) 2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affungs- und Herstellungswerte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der Abschreibungen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werte</w:t>
            </w:r>
          </w:p>
        </w:tc>
      </w:tr>
      <w:tr>
        <w:trPr>
          <w:trHeight w:val="49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ä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gän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uchu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e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ösun-ge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uro 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chre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Euro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m  31.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aus-halts-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>
          <w:trHeight w:val="15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highlight w:val="lightGray"/>
              </w:rPr>
            </w:pPr>
            <w:r>
              <w:rPr>
                <w:rFonts w:cs="Arial" w:ascii="Arial" w:hAnsi="Arial"/>
                <w:sz w:val="21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/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materielle Vermögensgegenständ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2. Sachvermögen (ohne Vorräte und geringwertige Vermögensgegenstände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Finanzvermögen (ohne Forderungen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gesam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>Gliederung richtet sich nach der Bilanz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im Falle der Vermögenstrennung jeweils auch das realisierbare Vermögen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 xml:space="preserve"> Kumulierte Abschreibungen für Abgänge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rPr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RdErl. d. MI v. 04.12.2006 (Nds. MBl. Nr.2/2007, S.42) </w:t>
      <w:tab/>
      <w:tab/>
      <w:t>Stand: Januar 2007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1:00Z</dcterms:created>
  <dc:creator>Andrea Schmoling</dc:creator>
  <dc:description/>
  <dc:language>en-US</dc:language>
  <cp:lastModifiedBy>Frau Schmoling</cp:lastModifiedBy>
  <cp:lastPrinted>2006-09-15T11:25:00Z</cp:lastPrinted>
  <dcterms:modified xsi:type="dcterms:W3CDTF">2007-01-15T09:58:00Z</dcterms:modified>
  <cp:revision>15</cp:revision>
  <dc:subject/>
  <dc:title>Anlage 14</dc:title>
</cp:coreProperties>
</file>