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lage 15</w:t>
      </w:r>
    </w:p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ilan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(Muster 15):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. Bilanz ohne Vermögenstrennu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ilanz der Gemeinde         zum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7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964"/>
        <w:gridCol w:w="964"/>
        <w:gridCol w:w="3459"/>
        <w:gridCol w:w="964"/>
        <w:gridCol w:w="964"/>
      </w:tblGrid>
      <w:tr>
        <w:trPr>
          <w:trHeight w:val="7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  Immaterielles 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   Nettopositio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Konzession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    Basis-Rein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Lizenz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1  Rein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Ähnliche Rechte</w:t>
            </w:r>
          </w:p>
          <w:p>
            <w:pPr>
              <w:pStyle w:val="Normal"/>
              <w:ind w:left="398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Geleistete Investitionszuweisungen und -zuschüss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  Sollfehlbetrag aus kameralem Abschluss (Minusbetrag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Aktivierter Umstellungsaufwand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  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2.1  Rücklagen aus Überschüssen des ordentlichen Ergebnisses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 Sach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2  Rücklagen aus Überschüssen des außerordentlichen Ergebnisse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grundstücksgle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.3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2.4  Zweckgebundene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grundstücksgleiche Re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Infrastrukturvermö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ahrzeu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flanzen und Tier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5  Sonstige Rücklagen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    Jahresergebnis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  Fehlbeträge aus Vorjahren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2  Jahresüberschuss/Jahresfehlbetrag mit Angabe des Betrages der Vorbelastung aus Haushaltsresten für Aufwendungen (in Klammern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 Vorrä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Anlagen im Bau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 xml:space="preserve">1.4      Sonderpost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1   Investitionszuweisungen und -zuschüsse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   Beiträge und ähnliche Entgelte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4.3   Gebührenausgleich 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4   Bewertungsausgleich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5   erhaltene Anzahlungen auf Sonder-posten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6   Sonstige Sonder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 Finanz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Anteile an verbundenen Unternehm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 Schuld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Beteilig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   Geldschuld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Sondervermögen mit Sonderrechn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1  Anleih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Ausleih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2  Verbindlichkeiten aus Krediten für Investition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 Wertpapier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3  Liquiditätskredi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 Öffentlich-rechtliche Forder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4  Sonstige Geldschuld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 Sonstige privatrechtliche Forder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     Verbindlichkeiten aus kredit-ähnlichen Rechtsgeschäf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 sonstige Vermögensgegenständ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     Verbindlichkeiten aus Lieferungen und Leist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    Transferverbindlichkeit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quide Mittel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1  Finanzausgleich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.2  Verbindlichkeiten aus Zuweisungen und Zuschüssen für laufende Zwecke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Aktive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3  Verbindlichkeiten aus Schuldendiensthilf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4  Soziale Leistungs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5  Verbindlichkeiten aus Zuweisungen und Zuschüssen für Investition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6  Steuer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7  Andere Transferverbindlichkeite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br w:type="page"/>
      </w: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tbl>
      <w:tblPr>
        <w:tblW w:w="1073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964"/>
        <w:gridCol w:w="964"/>
        <w:gridCol w:w="3402"/>
        <w:gridCol w:w="964"/>
        <w:gridCol w:w="96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5     Sonstige Verbindlichkeit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 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1 Verrechnete Mehrwert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2 Abzuführende Lohn- und Kirchen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5.2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5.3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5.4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Rückstellung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>3.1 Pensionsrückstellungen und ähnliche Verpflicht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2 Rückstellungen für Altersteilzeitarbeit und ähnlichen Maßnahm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 Rückstellungen für unterlassene Instandhaltung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4 Rückstellungen für die Rekultivierung     und Nachsorge geschlossener Abfalldeponien 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5 Rückstellungen für die Sanierung von Altlast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6 Rückstellungen im Rahmen des Finanzausgleichs und von Steuerschuldverhältniss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7 Rückstellungen für drohende Verpflichtungen aus Bürgschaften, Gewährleistungen und anhängigen Gerichtsverfahr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terschrif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rt …, Datum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. Bilanz mit Vermögenstrennu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ilanz der Gemeinde         zum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7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964"/>
        <w:gridCol w:w="964"/>
        <w:gridCol w:w="3459"/>
        <w:gridCol w:w="964"/>
        <w:gridCol w:w="96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  Verwaltungs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   Nettopositio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    Immaterielles 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    Basis-Reinvermög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1 Konzession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1  Rein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 Lizenz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3 Ähnl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  Sollfehlbetrag aus kameralem Abschluss (Minusbetrag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4 Geleistete Investitionszuweisungen und -zuschüss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   Rücklag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5 Aktivierter Umstellungsaufw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6 Sonstiges immaterielles 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2.1.  Rücklagen aus Überschüssen des ordentlichen Ergebnisses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.   Sach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2.  Rücklagen aus Überschüssen des außerordentlichen Ergebnisses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1 Unbebaute Grundstücke und grundstücksgle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3.  Bewertungsrücklage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2.4  Zweckgebundene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2 Bebaute Grundstücke und grundstücksgle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5  Sonstige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3 Infrastrukturvermögen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4 Bauten auf fremden Grundstüc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5 Kunstgegenstände, Kulturdenkmäler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6 Maschinen und technische Anlagen; Fahrzeuge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    Jahresergebnis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3.1  Fehlbeträge aus Vorjahren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2  Jahresüberschuss/Jahresfehlbetrag mit Angabe des Betrages der Vorbelastung aus Haushaltsresten für Aufwendungen (in Klammern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7 Betriebs- und Geschäftsausstattung, Pflanzen und Tie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8 Vorräte</w:t>
            </w:r>
          </w:p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9 Geleistete Anzahlungen, Anlagen im Bau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 xml:space="preserve">1.4     Sonderpost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1.4.1  Investitionszuweisungen und -zuschüssew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  Beiträge und ähnliche Entgelte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3  Gebührenausgleich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3.   Finanz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4  Bewertungsausgleich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5  erhaltene Anzahlungen auf Sonder-posten</w:t>
            </w:r>
          </w:p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6  Sonstige Sonderpos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 Anteile an verbundenen Unternehm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2 Beteilig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Schuld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3.3 Sondervermögen mit   </w:t>
              <w:br/>
              <w:t xml:space="preserve">         Sonderrechn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   Geldschuld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4 Ausleih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1  Anleih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5 Wertpapier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2  Verbindlichkeiten aus Krediten für Investition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6 Sonstiges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3  Liquiditätskredi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.4  Sonstige Geldschulden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Realisierbares Vermö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   Immaterielle Vermögens-gegenstä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    Sachvermög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    Verbindlichkeiten aus kredit-ähnlichen Rechtsgeschäf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 Unbebaute Grundstücke und grundstücksgle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2 Bebaute Grundstücke und grundstücksgleiche Rech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    Transferverbindlichkeit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3 Infrastruktur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1  Finanzausgleich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4 Bauten auf fremde Grundstück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.2  Verbindlichkeiten aus Zuweisungen und Zuschüssen für laufende Zwecke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.5 Kunstgegenstände,  </w:t>
              <w:br/>
              <w:t>Kulturdenkmäler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3  Verbindlichkeiten aus Schuldendiensthilf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6 Maschinen und technische Anlagen; Fahrzeug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4  Soziale Leistungs-</w:t>
              <w:br/>
              <w:t>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.7 Geleistete Anzahlungen, </w:t>
              <w:br/>
              <w:t>Anlagen im Bau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.5  Verbindlichkeiten aus Zuweisungen und Zuschüssen für Investition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6  Steuer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.7  Andere Transferverbindlichkeite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964"/>
        <w:gridCol w:w="964"/>
        <w:gridCol w:w="3402"/>
        <w:gridCol w:w="964"/>
        <w:gridCol w:w="96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3.    Finanzvermög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5       Sonstige Verbindlichkeiten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1 Anteile an verbundenen Unternehm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   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2 Beteilig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1 Verrechnete Mehrwert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3 Sondervermögen mit Sonderrechnung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2 Abzuführende Lohn- und Kirchen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4 Ausleih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5 Wertpapiere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2.5.2   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6 Öffentlich-rechtliche Forder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5.3   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7 Forderungen aus Transferleist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5.4   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8 Sonstige privatrechtliche Forder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9 Sonstige Vermögensgegenstände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     Rückstellungen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18"/>
              </w:rPr>
              <w:t>3.1        Pensionsrückstellungen und ähnliche Verpflicht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  Liquide Mittel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2        Rückstellungen für Altersteilzeitarbeit und ähnlichen Maßnahm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ktive Rechnungsabgrenzung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        Rückstellungen für unterlassene Instandhaltung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4        Rückstellungen für die Rekultivierung     und Nachsorge geschlossener Abfalldeponien 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5        Rückstellungen für die Sanierung von Altlast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6        Rückstellungen im Rahmen des Finanzausgleichs und von Steuerschuldverhältniss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7        Rückstellungen für drohende Verpflichtungen aus Bürgschaften, Gewährleistungen und anhängigen Gerichtsverfahren 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  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     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terschrif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rt …, Datum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1. Die in den Teilmustern A und B mit der Fußnote </w:t>
      </w:r>
      <w:r>
        <w:rPr>
          <w:rFonts w:cs="Arial" w:ascii="Arial" w:hAnsi="Arial"/>
          <w:sz w:val="21"/>
          <w:vertAlign w:val="superscript"/>
        </w:rPr>
        <w:t>1)</w:t>
      </w:r>
      <w:r>
        <w:rPr>
          <w:rFonts w:cs="Arial"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2. Für die in den Teilmustern A und B mit der Fußnote </w:t>
      </w:r>
      <w:r>
        <w:rPr>
          <w:rFonts w:cs="Arial" w:ascii="Arial" w:hAnsi="Arial"/>
          <w:sz w:val="21"/>
          <w:vertAlign w:val="superscript"/>
        </w:rPr>
        <w:t>2)</w:t>
      </w:r>
      <w:r>
        <w:rPr>
          <w:rFonts w:cs="Arial" w:ascii="Arial" w:hAnsi="Arial"/>
          <w:sz w:val="21"/>
        </w:rPr>
        <w:t xml:space="preserve"> gekennzeichneten Bilanzposten gilt, dass sie  in der zu veröffentlichenden Bilanz zusammengefasst als Nr. „2.1.5 Geldschulden (ohne Liquiditätskredite)“ ausgewiesen werden dürfen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3. Für die in den Teilmustern A und B mit der Fußnote </w:t>
      </w:r>
      <w:r>
        <w:rPr>
          <w:rFonts w:cs="Arial" w:ascii="Arial" w:hAnsi="Arial"/>
          <w:sz w:val="21"/>
          <w:vertAlign w:val="superscript"/>
        </w:rPr>
        <w:t>3)</w:t>
      </w:r>
      <w:r>
        <w:rPr>
          <w:rFonts w:cs="Arial" w:ascii="Arial" w:hAnsi="Arial"/>
          <w:sz w:val="21"/>
        </w:rPr>
        <w:t xml:space="preserve"> gekennzeichneten Bilanzposten gilt, dass sie in der zu veröffentlichenden Bilanz mit dem Bilanzposten Nr. 3.8 „Andere Rückstellungen“ zusammengefasst ausgewiesen werden dürfen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Nach § 54 Abs. 4 S. 2 GemHKVO wird die Bewertungsrücklage an dieser Stelle nur im Falle der Vermögenstrennung ausgewiesen; andernfalls bleibt diese Bilanzposition frei.</w:t>
      </w:r>
      <w:r>
        <w:br w:type="page"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. Unter der Bilanz (gilt für A und B)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sbesonder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ushaltsrest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ürgschaft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ewährleistungsverträg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. Bilanzen mit einer komprimierten Darstellungsform zur Veröffentlichung (§ 54 Abs. 1 Satz 2 GemHKVO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 1. Komprimierte Darstellung zur Veröffentlichung der Bilanz ohne Vermögenstrennu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964"/>
        <w:gridCol w:w="964"/>
        <w:gridCol w:w="3459"/>
        <w:gridCol w:w="964"/>
        <w:gridCol w:w="96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   Nettopositio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    Basis-Rein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  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   Jahresergebnis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    Sonderpos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quide Mittel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Schuld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Geldschulden</w:t>
              <w:br/>
              <w:t xml:space="preserve"> davo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Aktive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1.1  Liquiditätskredi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1.2 Geldschulden (ohne Liquiditätskredite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    Transfer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5    Sonstige 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 Rückstell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terschrif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rt …, Datum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 2. Komprimierte Darstellung zur Veröffentlichung der Bilanz mit Vermögenstrennu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964"/>
        <w:gridCol w:w="964"/>
        <w:gridCol w:w="3459"/>
        <w:gridCol w:w="964"/>
        <w:gridCol w:w="96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halts-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Verwaltungs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   Nettopositio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 Immaterielles 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    Basis-Rein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   Rückla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   Jahresergebnis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    Sonderpos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Realisierbares 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Immaterielle Vermögensgegenstände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Schuld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  Geldschulden</w:t>
              <w:br/>
              <w:t xml:space="preserve">davon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1.1 Liquiditätskredite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1.2 Geldschulden (ohne Liquiditätskredite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iquide Mittel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ktive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4    Transfer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/>
            </w:pPr>
            <w:r>
              <w:rPr>
                <w:rFonts w:cs="Arial" w:ascii="Arial" w:hAnsi="Arial"/>
                <w:sz w:val="18"/>
              </w:rPr>
              <w:t>2.5    Sonstige Verbindlichkeit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 Rückstellun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snapToGrid w:val="false"/>
              <w:ind w:left="520" w:hanging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terschrif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rt …, Datum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type w:val="nextPage"/>
      <w:pgSz w:w="11906" w:h="16838"/>
      <w:pgMar w:left="851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RdErl. d. MI v. 04.12.2006 (Nds. MBl. Nr.2/2007, S.42) </w:t>
      <w:tab/>
      <w:tab/>
      <w:t>Stand: Janua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Legal2">
    <w:name w:val="Legal 2"/>
    <w:basedOn w:val="Normal"/>
    <w:qFormat/>
    <w:pPr>
      <w:widowControl w:val="false"/>
      <w:ind w:left="1440" w:hanging="720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4:00Z</dcterms:created>
  <dc:creator>Andrea Schmoling</dc:creator>
  <dc:description/>
  <dc:language>en-US</dc:language>
  <cp:lastModifiedBy>Herr Mehlich</cp:lastModifiedBy>
  <cp:lastPrinted>2006-01-24T09:39:00Z</cp:lastPrinted>
  <dcterms:modified xsi:type="dcterms:W3CDTF">2007-01-15T13:28:00Z</dcterms:modified>
  <cp:revision>12</cp:revision>
  <dc:subject/>
  <dc:title>Anlage 13</dc:title>
</cp:coreProperties>
</file>