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Anlage 14</w:t>
      </w:r>
    </w:p>
    <w:p>
      <w:pPr>
        <w:pStyle w:val="Normal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ermögensrechnu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(Muster 14)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ermögensrechnung gem. § 53 GemHKVO (nur bei Vermögenstrennung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Euro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ushalts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Eu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 Schul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eldschul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erbindlichkeiten aus kreditähnlichen Rechtsgeschäf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erbindlichkeiten aus Lieferungen und Leist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nsferverbindlichkei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onstige Verbindlichkei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ückstell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mme Schul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 .Realisierbares Vermö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mmaterielle Vermögensgegenstä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chvermö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inanzvermö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mme Realisierbares Vermö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. Liquide Mit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. Nettogesamtschul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</w:rPr>
              <w:t>(2. + 3. – 1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5. Verwaltungsvermö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mmaterielles Vermö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chvermö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inanzvermö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mme Verwaltungsvermö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. Abgrenzungspo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ktive Rechnungsabgrenz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ssive Rechnungsabgrenz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mme Abgrenzungspo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. Netto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 </w:t>
            </w:r>
            <w:r>
              <w:rPr>
                <w:rFonts w:cs="Arial" w:ascii="Arial" w:hAnsi="Arial"/>
                <w:b/>
                <w:sz w:val="21"/>
              </w:rPr>
              <w:t>(2. + 3. + 5. + 6. – 1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ückl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rgebnis und Ergebnisverwen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onderpo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Basis-Reinvermö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RdErl. d. MI v. 04.12.2006 (Nds. MBl. Nr.2/2007, S.42) </w:t>
      <w:tab/>
      <w:tab/>
      <w:t>Stand: Janua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00:00Z</dcterms:created>
  <dc:creator>Andrea Schmoling</dc:creator>
  <dc:description/>
  <dc:language>en-US</dc:language>
  <cp:lastModifiedBy>Frau Schmoling</cp:lastModifiedBy>
  <dcterms:modified xsi:type="dcterms:W3CDTF">2007-01-15T09:56:00Z</dcterms:modified>
  <cp:revision>7</cp:revision>
  <dc:subject/>
  <dc:title>Anlage 12</dc:title>
</cp:coreProperties>
</file>