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Anlage 8</w:t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Teilhaushalt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(Muster 8):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esentliche Produkte des Teilhaushalt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m Teilhaushalt abgebildeter Produktbereich (verbindlich)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gf. Angabe der Produktgruppen/Produkte/Leistungen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Zuordnung zum Verantwortungsbereich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udgetierungsbestimmung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aushaltsvermerke, den Teilhaushalt betreffende Bewirtschaftungsregelung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übrige Erläuterungen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vertAlign w:val="superscript"/>
        </w:rPr>
      </w:pPr>
      <w:r>
        <w:rPr>
          <w:rFonts w:cs="Arial" w:ascii="Arial" w:hAnsi="Arial"/>
          <w:sz w:val="21"/>
          <w:vertAlign w:val="superscript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ie nach § 4 Abs. 7 GemHKVO zum Teilhaushalt gehörenden einzelnen Produktbeschreibungen, dazugehörende Leistungen, die Zielbeschreibungen mit den dazu geplanten Maßnahmen sowie Kennzahlen zur Zielerreichung sind als Anlagen beizufügen. </w:t>
      </w:r>
      <w:r>
        <w:br w:type="page"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. Teilergebnishaushalt 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rträge und Aufwendungen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Vor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 Haushalts-jahres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.   Zuwendungen und allgemeine Umlagen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   öffentlich-rechtliche Entgelte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aktivierte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Aufwendungen für aktives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Aufwendungen für Ver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Aufwendungen für Sach- und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20. =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1. ordentliches Ergebnis </w:t>
            </w:r>
            <w:r>
              <w:rPr>
                <w:rFonts w:cs="Arial" w:ascii="Arial" w:hAnsi="Arial"/>
                <w:sz w:val="18"/>
              </w:rPr>
              <w:t>(Summe ordentliche Erträge abzüglich Summe 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4. außerordentliches Ergebnis </w:t>
            </w:r>
            <w:r>
              <w:rPr>
                <w:rFonts w:cs="Arial" w:ascii="Arial" w:hAnsi="Arial"/>
                <w:sz w:val="18"/>
              </w:rPr>
              <w:t>(außerordentliche Erträge abzüglich außer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25. Jahresergebnis </w:t>
            </w:r>
            <w:r>
              <w:rPr>
                <w:rFonts w:cs="Arial" w:ascii="Arial" w:hAnsi="Arial"/>
                <w:sz w:val="18"/>
              </w:rPr>
              <w:t>(Saldo aus dem ordentlichen und dem außerordentlichen Ergebn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6. Erträge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7. Aufwendungen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8. Saldo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bei einem Haushaltsplan für zwei Jahre in besonderen Spalten die Ansätze nach Jahren getrenn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bei einem Haushaltsplan für zwei Jahre werden noch die Ansätze eines weiteren Jahres angegebe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außer für Investitionstätigkei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außer Beiträge und ähnliche Entgelte für Investitionstätigkei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bei Bedarf kann die Kommune weitere Aufschlüsselungen der Erträge und Aufwendungen vornehmen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. Teilfinanzhaushalt …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83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1076"/>
        <w:gridCol w:w="849"/>
        <w:gridCol w:w="849"/>
        <w:gridCol w:w="991"/>
        <w:gridCol w:w="1132"/>
        <w:gridCol w:w="1132"/>
        <w:gridCol w:w="1132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ahlungen und Aus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s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stige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 Finan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wei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 Finan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t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nd Finanz-planung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zahlungen aus laufender Verwaltungstätigkeit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  Steuern und ähnliche Abgab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Zuwendungen und allgemeine Umlagen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sonstige Transferein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sz w:val="18"/>
              </w:rPr>
              <w:t>4.   öffentlich-rechtliche Entgelte</w:t>
            </w:r>
            <w:r>
              <w:rPr>
                <w:rFonts w:cs="Arial" w:ascii="Arial" w:hAnsi="Arial"/>
                <w:sz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privatrechtliche Entgelte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Kostenerstattungen und Kostenumlagen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  Zinsen und ähnliche Ein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  Einzahlungen aus der Veräußerung geringwertiger Vermögensgegenstän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  sonstige haushaltswirksame Ein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= Summe der Einzahlungen aus laufender Verwaltung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zahlungen aus laufender Verwaltungstätigkeit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Auszahlungen für aktives Person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Auszahlungen für Versorgu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Auszahlungen für Sach- und Dienstleistungen und für geringwertige Vermögensgegenstän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Zinsen und ähnliche Aus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Transferauszahlungen</w:t>
            </w:r>
            <w:r>
              <w:rPr>
                <w:rFonts w:cs="Arial"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sonstige haushaltswirksame Aus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  = Summe der Auszahlungen aus laufender Verwaltung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>18. Saldo aus laufender Verwaltungstätigkeit</w:t>
            </w:r>
            <w:r>
              <w:rPr>
                <w:rFonts w:cs="Arial" w:ascii="Arial" w:hAnsi="Arial"/>
                <w:sz w:val="18"/>
              </w:rPr>
              <w:t xml:space="preserve"> (Summe der Einzahlungen abzüglich Summe der Auszahlungen aus laufender Verwaltungstätigkei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Zuwendung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Beiträge u. ä. Entgelte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Veräußerung von Sachvermö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Veräußerung von Finanzvermögensanla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sonstige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>24. = Summe der Einzahlung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szahlungen für Investitionstätigkei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Erwerb von Grundstücken und Gebäud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Baumaßnahm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Erwerb von beweglichem Sachvermö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Erwerb von Finanzvermögensanla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Aktivierbare Zuwend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Sonstige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>31. = Summe der Auszahlung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2. Saldo aus Investitionstätigkeit </w:t>
            </w:r>
            <w:r>
              <w:rPr>
                <w:rFonts w:cs="Arial"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ch: Teilfinanzhaushal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083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6"/>
        <w:gridCol w:w="849"/>
        <w:gridCol w:w="849"/>
        <w:gridCol w:w="991"/>
        <w:gridCol w:w="1133"/>
        <w:gridCol w:w="1133"/>
        <w:gridCol w:w="113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ahlungen und Auszahlung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nung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u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t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hres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s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stigen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 Finan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wei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 Finan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itt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es der 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und Finanz-planung 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>33. Finanzmittel-Überschuss/-Fehlbetrag</w:t>
              <w:br/>
            </w:r>
            <w:r>
              <w:rPr>
                <w:rFonts w:cs="Arial" w:ascii="Arial" w:hAnsi="Arial"/>
                <w:sz w:val="18"/>
              </w:rPr>
              <w:t>( Summen Zeile 18 und 3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-, Auszahlungen aus Finananzierungs-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 Einzahlungen; Aufnahme von Krediten und inneren Darleh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 Auszahlungen; Tilgung von Krediten und Rückzahlung von inneren Darlehen für Investition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 Saldo aus Finanzierungstätigkei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32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7. Finanzmittelveränderung </w:t>
            </w:r>
          </w:p>
          <w:p>
            <w:pPr>
              <w:pStyle w:val="Normal"/>
              <w:ind w:left="322" w:hanging="32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Summe  Zeile 33 und 36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gem. § 4 Abs. 5 Satz 2 GemHKVO können die Einzahlungen und Auszahlungen aus laufender Verwaltungstätigkeit in den Teilfinanzhaushalten jeweils in einer Summe angegeben werde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bei einem Haushaltsplan für zwei Jahre in besonderen Spalten die Ansätze nach Jahren getrenn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3) </w:t>
      </w:r>
      <w:r>
        <w:rPr>
          <w:rFonts w:cs="Arial" w:ascii="Arial" w:hAnsi="Arial"/>
        </w:rPr>
        <w:t>bei einem Haushaltsplan für zwei Jahre werden noch die Ansätze eines weiteren Jahres angegeben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außer für Investitionstätigkeit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außer Beiträgen und ähnlichen Entgelten für Investitionstätigkeit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D. Einzeldarstellung von Investitionen und Investitionsförderungsmaßnahmen, die sich über mehrere Jahre erstrecken und Investitionen und Investitionsförderungsmaßnahmen oberhalb der von dem/der … festgelegten Wertgrenze in Höhe von … Euro (§ 4 Abs. 6 GemHKVO) </w:t>
      </w:r>
      <w:r>
        <w:rPr>
          <w:rFonts w:cs="Arial" w:ascii="Arial" w:hAnsi="Arial"/>
          <w:sz w:val="21"/>
          <w:vertAlign w:val="superscript"/>
        </w:rPr>
        <w:t>1)</w:t>
      </w:r>
      <w:r>
        <w:rPr>
          <w:rFonts w:cs="Arial" w:ascii="Arial" w:hAnsi="Arial"/>
          <w:sz w:val="21"/>
        </w:rPr>
        <w:t>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060"/>
        <w:gridCol w:w="1755"/>
        <w:gridCol w:w="1803"/>
        <w:gridCol w:w="1745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vestitionsmaßnah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esamtinvestitions-summ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</w:t>
            </w:r>
            <w:r>
              <w:rPr>
                <w:rFonts w:cs="Arial" w:ascii="Arial" w:hAnsi="Arial"/>
                <w:sz w:val="21"/>
              </w:rPr>
              <w:t>-Euro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satz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Jahr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rPr>
                <w:rFonts w:cs="Arial" w:ascii="Arial" w:hAnsi="Arial"/>
                <w:sz w:val="21"/>
              </w:rPr>
              <w:t>-Euro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sher bereitgestellt</w:t>
            </w:r>
            <w:r>
              <w:rPr>
                <w:rFonts w:cs="Arial" w:ascii="Arial" w:hAnsi="Arial"/>
                <w:sz w:val="21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cs="Arial" w:ascii="Arial" w:hAnsi="Arial"/>
                <w:sz w:val="21"/>
              </w:rPr>
              <w:t>-Euro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VE’s </w:t>
            </w:r>
            <w:r>
              <w:rPr>
                <w:rFonts w:cs="Arial" w:ascii="Arial" w:hAnsi="Arial"/>
                <w:sz w:val="21"/>
                <w:vertAlign w:val="superscript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ür die Jahr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…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…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cs="Arial"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vertAlign w:val="superscript"/>
        </w:rPr>
      </w:pPr>
      <w:r>
        <w:rPr>
          <w:rFonts w:cs="Arial" w:ascii="Arial" w:hAnsi="Arial"/>
          <w:sz w:val="21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1"/>
          <w:vertAlign w:val="superscript"/>
        </w:rPr>
        <w:t>1)</w:t>
      </w:r>
      <w:r>
        <w:rPr>
          <w:rFonts w:cs="Arial" w:ascii="Arial" w:hAnsi="Arial"/>
          <w:sz w:val="21"/>
        </w:rPr>
        <w:t>im Hinblick auf § 9 Abs. 2 Satz 2 GemHKVO kann diese Übersicht auch über den ganzen Haushalt aufgestellt werden (Investitionsprogramm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vertAlign w:val="superscript"/>
        </w:rPr>
        <w:t>2)</w:t>
      </w:r>
      <w:r>
        <w:rPr>
          <w:rFonts w:cs="Arial" w:ascii="Arial" w:hAnsi="Arial"/>
          <w:sz w:val="21"/>
          <w:szCs w:val="21"/>
        </w:rPr>
        <w:t xml:space="preserve"> In den Vorjahren durch Haushaltsplan bereitsgestellt</w:t>
      </w:r>
    </w:p>
    <w:p>
      <w:pPr>
        <w:pStyle w:val="Normal"/>
        <w:rPr/>
      </w:pPr>
      <w:r>
        <w:rPr>
          <w:rFonts w:cs="Arial" w:ascii="Arial" w:hAnsi="Arial"/>
          <w:sz w:val="21"/>
          <w:vertAlign w:val="superscript"/>
        </w:rPr>
        <w:t xml:space="preserve">3) </w:t>
      </w:r>
      <w:r>
        <w:rPr>
          <w:rFonts w:cs="Arial" w:ascii="Arial" w:hAnsi="Arial"/>
          <w:sz w:val="21"/>
        </w:rPr>
        <w:t>jeweils je Planungsjahr in besonderen Spalten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  <w:color w:val="999999"/>
        <w:sz w:val="16"/>
        <w:szCs w:val="16"/>
      </w:rPr>
      <w:t xml:space="preserve">RdErl. d. MI v. 04.12.2006 (Nds. MBl. Nr.2/2007, S.42) </w:t>
      <w:tab/>
      <w:tab/>
      <w:t>Stand: Janua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5:00Z</dcterms:created>
  <dc:creator>Andrea Schmoling</dc:creator>
  <dc:description/>
  <dc:language>en-US</dc:language>
  <cp:lastModifiedBy>Herr Mehlich</cp:lastModifiedBy>
  <cp:lastPrinted>2006-11-29T12:17:00Z</cp:lastPrinted>
  <dcterms:modified xsi:type="dcterms:W3CDTF">2007-01-15T13:38:00Z</dcterms:modified>
  <cp:revision>22</cp:revision>
  <dc:subject/>
  <dc:title>Anlage 8</dc:title>
</cp:coreProperties>
</file>