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22"/>
        <w:gridCol w:w="1222"/>
        <w:gridCol w:w="1282"/>
        <w:gridCol w:w="1222"/>
        <w:gridCol w:w="364"/>
        <w:gridCol w:w="852"/>
        <w:gridCol w:w="1216"/>
        <w:gridCol w:w="1253"/>
        <w:gridCol w:w="801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41" w:type="dxa"/>
            <w:gridSpan w:val="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bCs/>
                <w:sz w:val="32"/>
                <w:szCs w:val="32"/>
              </w:rPr>
              <w:t>Statische Jahresbilanz 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41" w:type="dxa"/>
            <w:gridSpan w:val="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(nach Umsetzung der Reform 2010)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Derzeitiger Haushaltsaufwand (Gesamteinsparpotential):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5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  x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.27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)      =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.786.9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633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= Anzahl der entbehrlichen Stellen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) = Standardisierter Personalkostensatz über alle Kapitel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 = Summe der Gesamteinsparunge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Kosten durch Kommunalisierung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61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rundlage: "Diekwisch-Bericht" -  (pro VZE </w:t>
            </w:r>
            <w:r>
              <w:rPr>
                <w:rFonts w:cs="Arial"/>
                <w:b/>
                <w:bCs/>
                <w:sz w:val="20"/>
              </w:rPr>
              <w:t>78.500</w:t>
            </w:r>
            <w:r>
              <w:rPr>
                <w:rFonts w:cs="Arial"/>
                <w:sz w:val="20"/>
              </w:rPr>
              <w:t xml:space="preserve"> Euro)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zurechnende Stellen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tell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thin: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3.266.5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Gesamtstellenzahl sämtlicher Ressorts: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davon nicht zu berücksichtigen, da gebührenfinanziert: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Rest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Kosten durch Privatisierung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  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9.85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)      x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)      =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3.035.54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) = anzurechnende Stellen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Gesamtstellenzahl sämtlicher Ressorts: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davon nicht zu berücksichtigen (Verlagerung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von Aufgaben mit Personal)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Rest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= Bruttopersonalkost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 = pauschale Einsparung von 10% der Kosten infolge der Privatisierung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Kosten durch Verlagerung zu Dritten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  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9.85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)      x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)      =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3.351.65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WK) 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.27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)      x 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)      =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9.087.0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2.438.73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) = Zahl der an Dritte zu verlagernden Stellen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= Bruttopersonalkost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 = Volle Kostenerstattu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) = Standardisierter Personalkostenansatz für die LWK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 Sonstige Kosten / Einnahmen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633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: MI-Bereich:(VuKV: s. Bericht "Reform der Vermessungs- und Katasterverwaltung"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Haush.Belastung d. Einnahmeausfall nach Privatisierung von 205 Stell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2.673.26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(ingesamt aber Einsparung von 500 Stellen):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633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2.: durch Personalverlagerung zu den LWK wird zusätzlich IT-Leistung erforderlich, die aber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616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gleichzeitig (teilweise) zu Einnahmen beim IZN führt;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.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208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82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gridSpan w:val="2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1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4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ilanz ( 1-2-3-4-5):</w:t>
            </w:r>
          </w:p>
        </w:tc>
        <w:tc>
          <w:tcPr>
            <w:tcW w:w="128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.492.93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Frau Budnik</dc:creator>
  <dc:description/>
  <dc:language>en-US</dc:language>
  <cp:lastModifiedBy>Frau Budnik</cp:lastModifiedBy>
  <cp:lastPrinted>2004-06-15T08:10:00Z</cp:lastPrinted>
  <dcterms:modified xsi:type="dcterms:W3CDTF">2004-06-15T09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666897</vt:r8>
  </property>
  <property fmtid="{D5CDD505-2E9C-101B-9397-08002B2CF9AE}" pid="3" name="_AuthorEmail">
    <vt:lpwstr>Mona.Budnik@mi.niedersachsen.de</vt:lpwstr>
  </property>
  <property fmtid="{D5CDD505-2E9C-101B-9397-08002B2CF9AE}" pid="4" name="_AuthorEmailDisplayName">
    <vt:lpwstr>Budnik, Mona</vt:lpwstr>
  </property>
  <property fmtid="{D5CDD505-2E9C-101B-9397-08002B2CF9AE}" pid="5" name="_EmailSubject">
    <vt:lpwstr>4 Anlagen für PI</vt:lpwstr>
  </property>
</Properties>
</file>