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253"/>
        <w:gridCol w:w="1253"/>
        <w:gridCol w:w="1287"/>
        <w:gridCol w:w="1253"/>
        <w:gridCol w:w="1253"/>
        <w:gridCol w:w="1253"/>
        <w:gridCol w:w="1216"/>
      </w:tblGrid>
      <w:tr>
        <w:trPr>
          <w:trHeight w:val="2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87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976" w:type="dxa"/>
            <w:gridSpan w:val="8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Zeitabhängige Kosten (2005-2009):</w:t>
            </w:r>
          </w:p>
        </w:tc>
      </w:tr>
      <w:tr>
        <w:trPr>
          <w:trHeight w:val="270" w:hRule="atLeast"/>
        </w:trPr>
        <w:tc>
          <w:tcPr>
            <w:tcW w:w="9976" w:type="dxa"/>
            <w:gridSpan w:val="8"/>
            <w:tcBorders>
              <w:left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(Abbau der kw-Stellen in 5 Jahren):</w:t>
            </w:r>
          </w:p>
        </w:tc>
      </w:tr>
      <w:tr>
        <w:trPr>
          <w:trHeight w:val="270" w:hRule="atLeast"/>
        </w:trPr>
        <w:tc>
          <w:tcPr>
            <w:tcW w:w="997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(s. hierzu Hinweise und Erläuterungen zu den Berechnungen):</w:t>
            </w:r>
          </w:p>
        </w:tc>
      </w:tr>
      <w:tr>
        <w:trPr>
          <w:trHeight w:val="2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hr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54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 Kosten in Abhängigkeit der entbehrlichen Stellen: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. Kosten durch Kommunalisierung: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266.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266.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266.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266.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266.5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. Kosten durch Privatisierung: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035.54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035.54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035.54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035.54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035.54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01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. Kosten durch Verlagerung zu Dritten: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438.73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438.73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438.73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438.73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438.73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54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 Kosten in Abhängigkeit des verbleibenden Personals: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54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. Kosten durch Trennungsentschädigungen/Umzugskosten: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.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.0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01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. Kosten durch reformbedingte Fortbildung: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.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54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. Kosten durch vorzeitige Pensionierung gem. § 109 NBG: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588.1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729.3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870.49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011.68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152.87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01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4. Kosten für vorhandenes Personal auf kw-Stellen: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6.306.64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3.794.05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1.281.46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8.768.88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.256.29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. Behördenbezogene Kosten: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. Umzugskosten von Behörden: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. besondere Investitionen: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00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00.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.0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. Sonstige Kosten / Einnahmen: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120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414.6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949.3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483.95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018.61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. Summe der Beträge (Nr. 1. bis 4.):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5.295.54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4.308.79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2.542.0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.605.3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668.55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6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253"/>
        <w:gridCol w:w="1253"/>
        <w:gridCol w:w="1287"/>
        <w:gridCol w:w="1253"/>
        <w:gridCol w:w="1253"/>
        <w:gridCol w:w="1253"/>
        <w:gridCol w:w="1216"/>
      </w:tblGrid>
      <w:tr>
        <w:trPr>
          <w:trHeight w:val="2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87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76" w:type="dxa"/>
            <w:gridSpan w:val="8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Zeitabhängige Jahresbilanz (2005 - 2009):</w:t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4" w:type="dxa"/>
            <w:gridSpan w:val="5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6. Derzeitiger Haushalts</w:t>
            </w:r>
            <w:r>
              <w:rPr>
                <w:rFonts w:cs="Arial"/>
                <w:b/>
                <w:bCs/>
                <w:sz w:val="20"/>
                <w:u w:val="single"/>
              </w:rPr>
              <w:t>aufwand</w:t>
            </w:r>
            <w:r>
              <w:rPr>
                <w:rFonts w:cs="Arial"/>
                <w:b/>
                <w:bCs/>
                <w:sz w:val="20"/>
              </w:rPr>
              <w:t xml:space="preserve"> (Gesamteinsparpotential):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8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458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)           </w:t>
            </w:r>
          </w:p>
        </w:tc>
        <w:tc>
          <w:tcPr>
            <w:tcW w:w="1287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.276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)      =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1.786.974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)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8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552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) = Anzahl der entbehrlichen Stellen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29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) = Durchschnittlicher Personalkostensatz über alle Kapitel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768" w:type="dxa"/>
            <w:gridSpan w:val="7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) = Summe des derzeitigen Gesamtaufwandes (Summe der Gesamteinsparungen)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54" w:type="dxa"/>
            <w:gridSpan w:val="5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. Differenz - jährliche Reformbilanz:  (Pos. 6  -  Pos. 5)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lanz 2005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.491.431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8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lanz 2006: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7.478.178</w:t>
            </w:r>
          </w:p>
        </w:tc>
        <w:tc>
          <w:tcPr>
            <w:tcW w:w="128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lanz 2007: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9.244.924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lanz 2008: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8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.181.671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lanz 2009: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8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.118.418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8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amt: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4.514.621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1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chrichtlich 2010: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6.198.871</w:t>
            </w:r>
          </w:p>
        </w:tc>
        <w:tc>
          <w:tcPr>
            <w:tcW w:w="128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1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chrichtlich 2011: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7.057.683</w:t>
            </w:r>
          </w:p>
        </w:tc>
        <w:tc>
          <w:tcPr>
            <w:tcW w:w="128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1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chrichtlich 2012: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7.916.496</w:t>
            </w:r>
          </w:p>
        </w:tc>
        <w:tc>
          <w:tcPr>
            <w:tcW w:w="128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1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chrichtlich 2013: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8.775.308</w:t>
            </w:r>
          </w:p>
        </w:tc>
        <w:tc>
          <w:tcPr>
            <w:tcW w:w="128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1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chrichtlich 2014: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9.634.120</w:t>
            </w:r>
          </w:p>
        </w:tc>
        <w:tc>
          <w:tcPr>
            <w:tcW w:w="128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1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chrichtlich 2015: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.492.933</w:t>
            </w:r>
          </w:p>
        </w:tc>
        <w:tc>
          <w:tcPr>
            <w:tcW w:w="128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1" w:hanging="0"/>
    </w:pPr>
    <w:rPr>
      <w:rFonts w:cs="Arial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6:03:00Z</dcterms:created>
  <dc:creator>Frau Budnik</dc:creator>
  <dc:description/>
  <dc:language>en-US</dc:language>
  <cp:lastModifiedBy>Frau Budnik</cp:lastModifiedBy>
  <cp:lastPrinted>2004-06-15T08:31:00Z</cp:lastPrinted>
  <dcterms:modified xsi:type="dcterms:W3CDTF">2004-06-15T07:5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9820859</vt:r8>
  </property>
  <property fmtid="{D5CDD505-2E9C-101B-9397-08002B2CF9AE}" pid="3" name="_AuthorEmail">
    <vt:lpwstr>Mona.Budnik@mi.niedersachsen.de</vt:lpwstr>
  </property>
  <property fmtid="{D5CDD505-2E9C-101B-9397-08002B2CF9AE}" pid="4" name="_AuthorEmailDisplayName">
    <vt:lpwstr>Budnik, Mona</vt:lpwstr>
  </property>
  <property fmtid="{D5CDD505-2E9C-101B-9397-08002B2CF9AE}" pid="5" name="_EmailSubject">
    <vt:lpwstr>4 Anlagen für PI</vt:lpwstr>
  </property>
</Properties>
</file>