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0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Übersicht über den voraussichtlichen Stand der Schulden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 xml:space="preserve"> </w:t>
      </w:r>
      <w:r>
        <w:rPr>
          <w:rFonts w:ascii="Arial" w:hAnsi="Arial"/>
          <w:b/>
          <w:sz w:val="21"/>
        </w:rPr>
        <w:t>(Muster 10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Übersicht gem. § 1 Abs. 2 Nr. 6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7668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4918"/>
        <w:gridCol w:w="1402"/>
        <w:gridCol w:w="1348"/>
      </w:tblGrid>
      <w:tr>
        <w:trPr>
          <w:trHeight w:val="2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spacing w:before="0" w:after="120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Schulde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 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eginn </w:t>
              <w:br/>
              <w:t>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aussicht-lic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tand z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ginn des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1000 Euro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1000 Euro-</w:t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Geldschulden aus</w:t>
            </w:r>
          </w:p>
          <w:p>
            <w:pPr>
              <w:pStyle w:val="Normal"/>
              <w:widowControl w:val="false"/>
              <w:ind w:left="362" w:hanging="36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Anleihen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Verbindlichkeiten aus Krediten für Investition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Liquiditätskredi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Verbindlichkeiten aus der Aufnahme von Krediten und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Liquiditätskrediten nach § 111 Abs. 7 Satz 1 NKomVG </w:t>
            </w:r>
          </w:p>
          <w:p>
            <w:pPr>
              <w:pStyle w:val="Normal"/>
              <w:widowControl w:val="false"/>
              <w:ind w:left="469" w:hanging="469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1 Verbindlichkeiten aus der Aufnahme von Krediten für Investitionen</w:t>
            </w:r>
          </w:p>
          <w:p>
            <w:pPr>
              <w:pStyle w:val="Normal"/>
              <w:widowControl w:val="false"/>
              <w:ind w:left="469" w:hanging="469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2 Verbindlichkeiten aus der Aufnahme von Liquiditäts-krediten</w:t>
            </w:r>
          </w:p>
          <w:p>
            <w:pPr>
              <w:pStyle w:val="Normal"/>
              <w:widowControl w:val="false"/>
              <w:ind w:left="324" w:hanging="32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Verbindlichkeiten aus der Aufnahme von Konzernkrediten nach § 121 a NKomVG</w:t>
            </w:r>
          </w:p>
          <w:p>
            <w:pPr>
              <w:pStyle w:val="Normal"/>
              <w:widowControl w:val="false"/>
              <w:ind w:left="324" w:hanging="32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6 Verbindlichkeiten aus der Aufnahme von Konzernliquiditätskrediten nach § 122 a NKomV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Verbindlichkeiten aus kreditähnlichen Rechtsgeschäf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Verbindlichkeiten aus Lieferungen und Leistun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Transferverbindlichke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Sonstige Verbindlichke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Schulden insgesamt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tand: 03.2025</w: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1d2acf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1d2acf"/>
    <w:rPr>
      <w:rFonts w:ascii="Arial" w:hAnsi="Arial" w:eastAsia="Times New Roman" w:cs="Times New Roman"/>
      <w:sz w:val="24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94e3b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94e3b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528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1528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1528f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94e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94e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1528f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152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89</Characters>
  <CharactersWithSpaces>1027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Schmoling, Andrea (MI)</dc:creator>
  <dc:description/>
  <dc:language>en-US</dc:language>
  <cp:lastModifiedBy>Rosenberger, Michael (MI)</cp:lastModifiedBy>
  <dcterms:modified xsi:type="dcterms:W3CDTF">2025-03-27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