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6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Schulden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6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Schuldenübersicht gem. § 57 Abs. 3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3965"/>
        <w:gridCol w:w="994"/>
        <w:gridCol w:w="994"/>
        <w:gridCol w:w="992"/>
        <w:gridCol w:w="993"/>
        <w:gridCol w:w="992"/>
        <w:gridCol w:w="993"/>
      </w:tblGrid>
      <w:tr>
        <w:trPr>
          <w:trHeight w:val="235" w:hRule="atLeast"/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Schulden </w:t>
            </w:r>
            <w:r>
              <w:rPr>
                <w:b/>
                <w:sz w:val="21"/>
                <w:vertAlign w:val="superscript"/>
              </w:rPr>
              <w:t>1)</w:t>
            </w:r>
          </w:p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tra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avon mit einer Restlaufzeit v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Gesam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trag am 31.12. </w:t>
              <w:br/>
              <w:t>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Mehr (+)/ weniger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bis zu 1 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über 1 bis 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mehr al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</w:tr>
      <w:tr>
        <w:trPr>
          <w:trHeight w:val="185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   Geldschulden</w:t>
            </w:r>
          </w:p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1 Anleihen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2 Verbindlichkeiten aus Krediten für Investitionen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3 Liquiditätskredite</w:t>
            </w:r>
          </w:p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1.4 Verbindlichkeiten aus der Aufnahme von Krediten und Liquiditätskrediten nach § 111 Abs. 7 Satz 1 NKomVG </w:t>
            </w:r>
          </w:p>
          <w:p>
            <w:pPr>
              <w:pStyle w:val="Normal"/>
              <w:widowControl w:val="false"/>
              <w:ind w:left="469" w:hanging="469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1.4.1 Verbindlichkeiten aus der Aufnahme </w:t>
              <w:br/>
              <w:t>von Krediten für Investitionen</w:t>
            </w:r>
          </w:p>
          <w:p>
            <w:pPr>
              <w:pStyle w:val="Normal"/>
              <w:widowControl w:val="false"/>
              <w:ind w:left="469" w:hanging="469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1.4.2 Verbindlichkeiten aus der Aufnahme </w:t>
            </w:r>
            <w:r>
              <w:rPr>
                <w:rFonts w:ascii="Arial" w:hAnsi="Arial"/>
                <w:sz w:val="18"/>
              </w:rPr>
              <w:t>von Liquiditätskrediten</w:t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ind w:left="324" w:hanging="32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5 Verbindlichkeiten aus der Aufnahme von Konzernkrediten nach § 121 a NKomVG</w:t>
            </w:r>
          </w:p>
          <w:p>
            <w:pPr>
              <w:pStyle w:val="Normal"/>
              <w:widowControl w:val="false"/>
              <w:ind w:left="324" w:hanging="324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1.6 Verbindlichkeiten aus der Aufnahme von Konzernliquiditätskrediten nach § 122 a NKomV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.    Verbindlichkeiten aus kreditähnlichen Rechtsgeschäft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    Verbindlichkeiten aus Lieferungen und Leistung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.    Transferverbindlichkeit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.    Sonstige Verbindlichkeiten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>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Schulden insgesam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bCs/>
          <w:color w:val="000000"/>
          <w:sz w:val="18"/>
          <w:vertAlign w:val="superscript"/>
        </w:rPr>
        <w:t>1)</w:t>
      </w:r>
      <w:r>
        <w:rPr>
          <w:rFonts w:ascii="Arial" w:hAnsi="Arial"/>
          <w:b/>
          <w:color w:val="000000"/>
          <w:sz w:val="18"/>
          <w:vertAlign w:val="superscript"/>
        </w:rPr>
        <w:t xml:space="preserve"> </w:t>
      </w:r>
      <w:r>
        <w:rPr>
          <w:rFonts w:ascii="Arial" w:hAnsi="Arial"/>
          <w:color w:val="000000"/>
          <w:sz w:val="18"/>
        </w:rPr>
        <w:t>Gliederung richtet sich nach der Bilanz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  <w:vertAlign w:val="superscript"/>
        </w:rPr>
        <w:t>2)</w:t>
      </w:r>
      <w:r>
        <w:rPr>
          <w:rFonts w:ascii="Arial" w:hAnsi="Arial"/>
          <w:color w:val="000000"/>
          <w:sz w:val="18"/>
        </w:rPr>
        <w:t xml:space="preserve"> Ohne durchlaufende Posten</w:t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Stand: 03.202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525e3d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525e3d"/>
    <w:rPr>
      <w:rFonts w:ascii="Arial" w:hAnsi="Arial" w:eastAsia="Times New Roman" w:cs="Times New Roman"/>
      <w:sz w:val="24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c66d4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c66d4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6c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b46c2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b46c2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c66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c66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b46c2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b46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59</Characters>
  <CharactersWithSpaces>1224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Schmoling, Andrea (MI)</dc:creator>
  <dc:description/>
  <dc:language>en-US</dc:language>
  <cp:lastModifiedBy>Rosenberger, Michael (MI)</cp:lastModifiedBy>
  <dcterms:modified xsi:type="dcterms:W3CDTF">2025-03-27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