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bookmarkStart w:id="0" w:name="_Hlk161234895"/>
      <w:r>
        <w:rPr>
          <w:rFonts w:ascii="Arial" w:hAnsi="Arial"/>
          <w:sz w:val="21"/>
          <w:u w:val="single"/>
        </w:rPr>
        <w:t>Anlage 14</w:t>
      </w:r>
    </w:p>
    <w:p>
      <w:pPr>
        <w:pStyle w:val="Normal"/>
        <w:jc w:val="righ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Bilanz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14):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bookmarkStart w:id="1" w:name="_Hlk161234895"/>
      <w:r>
        <w:rPr>
          <w:rFonts w:ascii="Arial" w:hAnsi="Arial"/>
          <w:sz w:val="21"/>
        </w:rPr>
        <w:t>A. Bilanz (§ 55 Abs. 2 und 3 KomHKVO)</w:t>
      </w:r>
      <w:bookmarkEnd w:id="1"/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bookmarkStart w:id="2" w:name="_Hlk161234967"/>
      <w:r>
        <w:rPr>
          <w:rFonts w:ascii="Arial" w:hAnsi="Arial"/>
          <w:b/>
          <w:sz w:val="21"/>
        </w:rPr>
        <w:t>Bilanz der Gemeinde         zum</w:t>
      </w:r>
      <w:bookmarkEnd w:id="2"/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82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475"/>
        <w:gridCol w:w="963"/>
        <w:gridCol w:w="965"/>
        <w:gridCol w:w="3494"/>
        <w:gridCol w:w="965"/>
        <w:gridCol w:w="963"/>
      </w:tblGrid>
      <w:tr>
        <w:trPr>
          <w:trHeight w:val="73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bookmarkStart w:id="3" w:name="_Hlk161234942"/>
            <w:r>
              <w:rPr>
                <w:rFonts w:ascii="Arial" w:hAnsi="Arial"/>
                <w:b/>
                <w:sz w:val="21"/>
              </w:rPr>
              <w:t>Akti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Passiv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bookmarkStart w:id="4" w:name="_Hlk161234942"/>
            <w:r>
              <w:rPr>
                <w:rFonts w:ascii="Arial" w:hAnsi="Arial"/>
                <w:sz w:val="18"/>
              </w:rPr>
              <w:t>-Euro-</w:t>
            </w:r>
            <w:bookmarkEnd w:id="4"/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Immaterielles Vermögen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      Nettopositio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 Konzessionen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       Basisreinvermög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 Lizenzen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.1    Reinvermög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 Ähnliche Rechte</w:t>
            </w:r>
          </w:p>
          <w:p>
            <w:pPr>
              <w:pStyle w:val="Normal"/>
              <w:widowControl w:val="false"/>
              <w:ind w:left="398" w:hanging="42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4 Geleistete Investitionszuweisungen </w:t>
            </w:r>
          </w:p>
          <w:p>
            <w:pPr>
              <w:pStyle w:val="Normal"/>
              <w:widowControl w:val="false"/>
              <w:ind w:left="398" w:hanging="42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</w:t>
            </w:r>
            <w:r>
              <w:rPr>
                <w:rFonts w:ascii="Arial" w:hAnsi="Arial"/>
                <w:sz w:val="18"/>
              </w:rPr>
              <w:t>und -zuschüsse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.2    Sollfehlbetrag aus kamera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      </w:t>
            </w:r>
            <w:r>
              <w:rPr>
                <w:rFonts w:ascii="Arial" w:hAnsi="Arial"/>
                <w:sz w:val="18"/>
              </w:rPr>
              <w:t>Abschluss als Minusbetrag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5 Aktivierter Umstellungsaufwand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       Rücklag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6 Sonstiges immaterielles Vermö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2.1    Rücklagen aus Überschüssen d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      </w:t>
            </w:r>
            <w:r>
              <w:rPr>
                <w:rFonts w:ascii="Arial" w:hAnsi="Arial"/>
                <w:sz w:val="18"/>
              </w:rPr>
              <w:t>ordentlichen Ergebnisses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Sachvermögen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2.2    Rücklagen aus Überschüssen d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      </w:t>
            </w:r>
            <w:r>
              <w:rPr>
                <w:rFonts w:ascii="Arial" w:hAnsi="Arial"/>
                <w:sz w:val="18"/>
              </w:rPr>
              <w:t>außerordentlichen Ergebnisses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1 Unbebaute Grundstücke und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</w:t>
            </w:r>
            <w:r>
              <w:rPr>
                <w:rFonts w:ascii="Arial" w:hAnsi="Arial"/>
                <w:sz w:val="18"/>
              </w:rPr>
              <w:t xml:space="preserve">grundstücksgleiche Rechte an  </w:t>
              <w:br/>
              <w:t xml:space="preserve">      unbebauten Grundstücken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.3    Rücklagen aus Investitions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      </w:t>
            </w:r>
            <w:r>
              <w:rPr>
                <w:rFonts w:ascii="Arial" w:hAnsi="Arial"/>
                <w:sz w:val="18"/>
              </w:rPr>
              <w:t>zuwendungen für nicht abnutzb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      </w:t>
            </w:r>
            <w:r>
              <w:rPr>
                <w:rFonts w:ascii="Arial" w:hAnsi="Arial"/>
                <w:sz w:val="18"/>
              </w:rPr>
              <w:t>Vermögensgegenstände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2 Bebaute Grundstücke und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</w:t>
            </w:r>
            <w:r>
              <w:rPr>
                <w:rFonts w:ascii="Arial" w:hAnsi="Arial"/>
                <w:sz w:val="18"/>
              </w:rPr>
              <w:t xml:space="preserve">grundstücksgleiche Rechte an  </w:t>
              <w:br/>
              <w:t xml:space="preserve">      bebauten Grundstücken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3 Infrastrukturvermö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 Bauten auf fremden Grundstücken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 Kunstgegenstände, Kulturdenkmäler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6 Maschinen und technische Anlagen;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</w:t>
            </w:r>
            <w:r>
              <w:rPr>
                <w:rFonts w:ascii="Arial" w:hAnsi="Arial"/>
                <w:sz w:val="18"/>
              </w:rPr>
              <w:t>Fahrzeuge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7 Betriebs- und Geschäftsausstattung,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</w:t>
            </w:r>
            <w:r>
              <w:rPr>
                <w:rFonts w:ascii="Arial" w:hAnsi="Arial"/>
                <w:sz w:val="18"/>
              </w:rPr>
              <w:t>Pflanzen und Tiere</w:t>
              <w:br/>
              <w:t>2.8 Vorräte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9 Geleistete Anzahlungen,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</w:t>
            </w:r>
            <w:r>
              <w:rPr>
                <w:rFonts w:ascii="Arial" w:hAnsi="Arial"/>
                <w:sz w:val="18"/>
              </w:rPr>
              <w:t>Anlagen im Bau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.4    Zweckgebundene Rückla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.5    Sonstige Rückla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       Jahresergebn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.1    Fehlbeträge aus Vorjah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3.1.1 Fehlbeträge aus § 182 Abs. 4 Satz  </w:t>
              <w:br/>
              <w:t xml:space="preserve">  1 Nr. 1 NKomVG, auch in   </w:t>
              <w:br/>
              <w:t xml:space="preserve">  Verbindung mit § 182 Abs. 5   </w:t>
              <w:br/>
              <w:t xml:space="preserve">  NKomV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.1.2 Sonstige Fehlbeträ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3.2    Jahresüberschuss/Jahresfehl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      </w:t>
            </w:r>
            <w:r>
              <w:rPr>
                <w:rFonts w:ascii="Arial" w:hAnsi="Arial"/>
                <w:sz w:val="18"/>
              </w:rPr>
              <w:t xml:space="preserve">betrag mit Angabe des Betrages  </w:t>
              <w:br/>
              <w:t xml:space="preserve">  der Vorbelastung aus  </w:t>
              <w:br/>
              <w:t xml:space="preserve">  Haushaltsresten für Aufwendungen </w:t>
              <w:br/>
              <w:t xml:space="preserve">  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Finanzvermögen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3.1 Anteile an verbundenen Unternehmen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2 Beteiligun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3 Sondervermögen mit Sonderrechnung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4 Ausleihun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5 Wertpapiere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6 Öffentlich-rechtliche Forderun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7 Forderungen aus Transferleistun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8 Privatrechtliche Forderun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3.9 Durchlaufende Posten und sonstige </w:t>
              <w:br/>
              <w:t xml:space="preserve">      Vermögensgegenstände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       Sonderposten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  <w:r>
              <w:rPr>
                <w:rFonts w:ascii="Arial" w:hAnsi="Arial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4.1    Investitionszuweisungen und -  </w:t>
              <w:br/>
              <w:t xml:space="preserve">  zuschüs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.2    Beiträge und ähnliche Entgel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4.3    Gebührenausglei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.4    Bewertungsausglei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4.5    Erhaltene Anzahlungen auf </w:t>
              <w:br/>
              <w:t xml:space="preserve">  Sonderpos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.6    Sonstige Sonderposten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  Liquide Mittel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      Schulden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1       Geldschulden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5.   Aktive Rechnungsabgrenzung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1.1    Anleihen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1.2    Verbindlichkeiten aus Krediten für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      </w:t>
            </w:r>
            <w:r>
              <w:rPr>
                <w:rFonts w:ascii="Arial" w:hAnsi="Arial"/>
                <w:sz w:val="18"/>
              </w:rPr>
              <w:t>Investitionen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1.3    Liquiditätskredi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rPr/>
      </w:pPr>
      <w:r>
        <w:rPr/>
      </w:r>
    </w:p>
    <w:tbl>
      <w:tblPr>
        <w:tblW w:w="1076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510"/>
        <w:gridCol w:w="964"/>
        <w:gridCol w:w="965"/>
        <w:gridCol w:w="3402"/>
        <w:gridCol w:w="964"/>
        <w:gridCol w:w="9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Akti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Passi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1.4    Verbindlichkeiten aus der </w:t>
              <w:br/>
              <w:t xml:space="preserve">            Aufnahme von Krediten un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62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Liquiditätskrediten nach § 111 Abs. 7 Satz 1 NKomV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1.4.1 Verbindlichkeiten aus der </w:t>
              <w:br/>
              <w:t xml:space="preserve">            Aufnahme von Kredi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908" w:hanging="42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</w:t>
            </w:r>
            <w:r>
              <w:rPr>
                <w:rFonts w:ascii="Arial" w:hAnsi="Arial"/>
                <w:sz w:val="18"/>
              </w:rPr>
              <w:t>für Investition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1.4.2 Verbindlichkeiten aus der </w:t>
              <w:br/>
              <w:t xml:space="preserve">            Aufnahme von Liquiditätskredi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1.5    Verbindlichkeiten aus der  </w:t>
              <w:br/>
              <w:t xml:space="preserve">            Aufnahme von Konzernkrediten </w:t>
              <w:br/>
              <w:t xml:space="preserve">            nach § 121 a NKomV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1.6    Verbindlichkeiten aus der </w:t>
              <w:br/>
              <w:t xml:space="preserve">            Aufnahme von Konzernliquiditäts- </w:t>
              <w:br/>
              <w:t xml:space="preserve">            krediten nach § 122 a NKomV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2.      Verbindlichkeiten aus kredit-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      </w:t>
            </w:r>
            <w:r>
              <w:rPr>
                <w:rFonts w:ascii="Arial" w:hAnsi="Arial"/>
                <w:sz w:val="18"/>
              </w:rPr>
              <w:t>ähnlichen Rechtsgeschäf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3       Verbindlichkeiten aus Lieferungen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      </w:t>
            </w:r>
            <w:r>
              <w:rPr>
                <w:rFonts w:ascii="Arial" w:hAnsi="Arial"/>
                <w:sz w:val="18"/>
              </w:rPr>
              <w:t>und Leistun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       Transferverbindlichkeiten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.1    Finanzausgleichverbindlichkei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4.2    Verbindlichkeiten aus </w:t>
              <w:br/>
              <w:t xml:space="preserve">            Zuweisungen und Zuschüssen für </w:t>
              <w:br/>
              <w:t xml:space="preserve">            laufende Zweck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4.3    Verbindlichkeiten aus      </w:t>
              <w:br/>
              <w:t xml:space="preserve">            Schuldendiensthilf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4.4    Soziale  </w:t>
              <w:br/>
              <w:t xml:space="preserve">            Leistungsverbindlichkeit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4.5    Verbindlichkeiten aus   </w:t>
              <w:br/>
              <w:t xml:space="preserve">            Zuweisungen und Zuschüssen für  </w:t>
              <w:br/>
              <w:t xml:space="preserve">            Investition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67" w:hanging="567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.6    Steuerverbindlichkeit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.7    Andere Transferverbindlichkei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       Sonstige Verbindlichkeiten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.1    Durchlaufende Pos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.1.1 Verrechnete Mehrwertsteu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5.1.2 Abzuführende Lohn- und  </w:t>
              <w:br/>
              <w:t xml:space="preserve">            Kirchensteu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.1.3 Sonstige durchlaufende Post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5.2    Abzuführende Gewerbesteuer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.3    Empfangene Anzahl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.4    Andere sonstige Verbindlichkeit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72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      Rückstell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3.1       Pensionsrückstellungen und </w:t>
              <w:br/>
              <w:t xml:space="preserve">            ähnliche Verpflichtungen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  <w:r>
              <w:rPr>
                <w:rFonts w:ascii="Arial" w:hAnsi="Arial"/>
                <w:sz w:val="18"/>
              </w:rPr>
              <w:br/>
              <w:t>3.1.1    Pensionsrückstellun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1.2    Beihilferückstell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3.2       Rückstellungen für </w:t>
              <w:br/>
              <w:t xml:space="preserve">      Altersteilzeitarbeit und ähnliche </w:t>
              <w:br/>
              <w:t xml:space="preserve">      Maßnahm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3       Rückstellungen für unterlassene</w:t>
              <w:br/>
              <w:t xml:space="preserve">      Instandhaltung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3.4       Rückstellungen für die </w:t>
              <w:br/>
              <w:t xml:space="preserve">      Rekultivierung und Nachsorge </w:t>
              <w:br/>
              <w:t xml:space="preserve">      geschlossener Abfalldeponi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3.5       Rückstellungen für die Sanierung </w:t>
              <w:br/>
              <w:t xml:space="preserve">      von Altlast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6       Rückstellungen im Rahmen des</w:t>
              <w:br/>
              <w:t xml:space="preserve">      Finanzausgleichs und von </w:t>
              <w:br/>
              <w:t xml:space="preserve">      Steuerschuldverhältniss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 xml:space="preserve">3.7       Rückstellungen für drohende </w:t>
              <w:br/>
              <w:t xml:space="preserve">      Verpflichtungen aus Bürgschaften,</w:t>
              <w:br/>
              <w:t xml:space="preserve">      Gewährleistungen und   </w:t>
              <w:br/>
              <w:t xml:space="preserve">      anhängigen Gerichtsverfahr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8       Andere Rückstell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>4.        Passive Rechnungsabgrenzung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Bilanzsum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Bilanzsum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713"/>
        <w:gridCol w:w="6060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Unterschrift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…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Ort …, Datum …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Bürgermeisterin/Bürgermeister</w:t>
            </w:r>
          </w:p>
        </w:tc>
      </w:tr>
    </w:tbl>
    <w:p>
      <w:pPr>
        <w:pStyle w:val="Normal"/>
        <w:ind w:left="142" w:hanging="0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 xml:space="preserve"> 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1. Die mit der Fußnote </w:t>
      </w:r>
      <w:r>
        <w:rPr>
          <w:rFonts w:ascii="Arial" w:hAnsi="Arial"/>
          <w:sz w:val="21"/>
          <w:vertAlign w:val="superscript"/>
        </w:rPr>
        <w:t>1)</w:t>
      </w:r>
      <w:r>
        <w:rPr>
          <w:rFonts w:ascii="Arial" w:hAnsi="Arial"/>
          <w:sz w:val="21"/>
        </w:rPr>
        <w:t xml:space="preserve"> gekennzeichneten Bilanzposten können in der zu veröffentlichenden Bilanz als Gesamtsummen ohne Untergliederung ausgewiesen werden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 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2. Für die mit der Fußnote </w:t>
      </w:r>
      <w:r>
        <w:rPr>
          <w:rFonts w:ascii="Arial" w:hAnsi="Arial"/>
          <w:sz w:val="21"/>
          <w:vertAlign w:val="superscript"/>
        </w:rPr>
        <w:t>2)</w:t>
      </w:r>
      <w:r>
        <w:rPr>
          <w:rFonts w:ascii="Arial" w:hAnsi="Arial"/>
          <w:sz w:val="21"/>
        </w:rPr>
        <w:t xml:space="preserve"> gekennzeichneten Bilanzposten gilt, dass sie in der zu veröffentlichenden Bilanz zusammengefasst als Nr. „2.1.2 Geldschulden (ohne Liquiditätskredite)“ ausgewiesen werden dürfen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3. Für die mit der Fußnote </w:t>
      </w:r>
      <w:r>
        <w:rPr>
          <w:rFonts w:ascii="Arial" w:hAnsi="Arial"/>
          <w:sz w:val="21"/>
          <w:vertAlign w:val="superscript"/>
        </w:rPr>
        <w:t>3)</w:t>
      </w:r>
      <w:r>
        <w:rPr>
          <w:rFonts w:ascii="Arial" w:hAnsi="Arial"/>
          <w:sz w:val="21"/>
        </w:rPr>
        <w:t xml:space="preserve"> gekennzeichneten Bilanzposten gilt, dass sie in der zu veröffentlichenden Bilanz mit dem Bilanzposten Nr. 3.8 „Andere Rückstellungen“ zusammengefasst ausgewiesen werden dürfen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B. Darstellung unter der Bilanz (§ 55 Abs. 4 KomHKVO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66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Vorbelastungen künftiger Haushaltsjahre: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insbesondere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Haushaltsreste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Bürgschaften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Gewährleistungsverträge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in Anspruch genommene Verpflichtungsermächtigun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Verpflichtungen aus kreditähnlichen Rechtsgeschäften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über das Haushaltsjahr hinaus gestundete Beträge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C. Bilanz mit einer komprimierten Darstellungsform zur Veröffentlichung (§ 55 Abs. 1 Satz 3 KomHKVO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Veröffentlichung der Bilanz der Gemeinde         zum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351"/>
        <w:gridCol w:w="964"/>
        <w:gridCol w:w="963"/>
        <w:gridCol w:w="3461"/>
        <w:gridCol w:w="963"/>
        <w:gridCol w:w="929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Akti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Passi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   Immaterielles Vermögen 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    Nettopositio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     Basisreinvermög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Sachvermö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     Rücklag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     Jahresergebnis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Finanzvermö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     Sonderpost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  Liquide Mittel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    Schulden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04" w:hanging="50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Geldschulden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04" w:hanging="50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erbindlichkeiten aus kredit-ähnlichen Rechtsgeschäften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04" w:hanging="50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erbindlichkeiten aus Lieferungen und Leistungen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04" w:hanging="50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Transferverbindlichkeiten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04" w:hanging="50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onstige Verbindlichkeiten</w:t>
              <w:br/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    Rückstellun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.   Aktive Rechnungsabgrenzung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4.       Passive Rechnungsabgrenzung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Bilanzsum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Bilanzsumm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571"/>
        <w:gridCol w:w="6060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Unterschrift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…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Ort …, Datum …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Bürgermeisterin/Bürgermeister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/>
      </w:r>
    </w:p>
    <w:sectPr>
      <w:headerReference w:type="default" r:id="rId2"/>
      <w:type w:val="nextPage"/>
      <w:pgSz w:w="11906" w:h="16838"/>
      <w:pgMar w:left="851" w:right="1417" w:gutter="0" w:header="708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EAAAA" w:themeColor="background2" w:themeShade="bf"/>
      </w:rPr>
    </w:pPr>
    <w:r>
      <w:rPr>
        <w:color w:val="AEAAAA" w:themeColor="background2" w:themeShade="bf"/>
      </w:rPr>
      <w:tab/>
    </w:r>
    <w:r>
      <w:rPr>
        <w:rFonts w:cs="Arial" w:ascii="Arial" w:hAnsi="Arial"/>
        <w:color w:val="AEAAAA" w:themeColor="background2" w:themeShade="bf"/>
        <w:sz w:val="21"/>
        <w:szCs w:val="21"/>
      </w:rPr>
      <w:tab/>
      <w:t>Stand: 03.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9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zeileZchn" w:customStyle="1">
    <w:name w:val="Fußzeile Zchn"/>
    <w:basedOn w:val="DefaultParagraphFont"/>
    <w:link w:val="Footer"/>
    <w:qFormat/>
    <w:rsid w:val="002d393a"/>
    <w:rPr>
      <w:rFonts w:ascii="Arial" w:hAnsi="Arial" w:eastAsia="Times New Roman" w:cs="Times New Roman"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f6216"/>
    <w:rPr>
      <w:rFonts w:ascii="Segoe UI" w:hAnsi="Segoe UI" w:eastAsia="Times New Roman" w:cs="Segoe UI"/>
      <w:sz w:val="18"/>
      <w:szCs w:val="18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6216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ff6216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ff6216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bd9"/>
    <w:rPr>
      <w:rFonts w:ascii="Times New Roman" w:hAnsi="Times New Roman" w:eastAsia="Times New Roman" w:cs="Times New Roman"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nhideWhenUsed/>
    <w:rsid w:val="002d393a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Legal2" w:customStyle="1">
    <w:name w:val="Legal 2"/>
    <w:basedOn w:val="Normal"/>
    <w:qFormat/>
    <w:rsid w:val="002d393a"/>
    <w:pPr>
      <w:widowControl w:val="false"/>
      <w:snapToGrid w:val="false"/>
      <w:ind w:left="1440" w:hanging="720"/>
    </w:pPr>
    <w:rPr>
      <w:rFonts w:ascii="Arial" w:hAnsi="Arial"/>
      <w:sz w:val="24"/>
      <w:lang w:val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f62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ff6216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ff6216"/>
    <w:pPr/>
    <w:rPr>
      <w:b/>
      <w:bCs/>
    </w:rPr>
  </w:style>
  <w:style w:type="paragraph" w:styleId="ListParagraph">
    <w:name w:val="List Paragraph"/>
    <w:basedOn w:val="Normal"/>
    <w:uiPriority w:val="34"/>
    <w:qFormat/>
    <w:rsid w:val="00f5318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KopfzeileZchn"/>
    <w:uiPriority w:val="99"/>
    <w:unhideWhenUsed/>
    <w:rsid w:val="004f3b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431C4A-A67B-43AB-A78B-7C3585FE60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88</Words>
  <Characters>6231</Characters>
  <CharactersWithSpaces>7205</CharactersWithSpaces>
  <Paragraphs>14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9:00Z</dcterms:created>
  <dc:creator>Schmoling, Andrea (MI)</dc:creator>
  <dc:description/>
  <dc:language>en-US</dc:language>
  <cp:lastModifiedBy>Rosenberger, Michael (MI)</cp:lastModifiedBy>
  <cp:lastPrinted>2025-03-24T11:02:00Z</cp:lastPrinted>
  <dcterms:modified xsi:type="dcterms:W3CDTF">2025-03-27T12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