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2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/>
          <w:b/>
          <w:b/>
          <w:sz w:val="21"/>
          <w:vertAlign w:val="superscript"/>
        </w:rPr>
      </w:pPr>
      <w:r>
        <w:rPr>
          <w:rFonts w:ascii="Arial" w:hAnsi="Arial"/>
          <w:b/>
          <w:sz w:val="21"/>
        </w:rPr>
        <w:t>Nachtragshaushaltssatzung und Bekanntmachung der Nachtragshaushaltssatzung</w:t>
      </w:r>
      <w:r>
        <w:rPr>
          <w:rFonts w:ascii="Arial" w:hAnsi="Arial"/>
          <w:b/>
          <w:sz w:val="21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2)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ind w:left="284" w:hanging="284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1. Nachtragshaushaltssatzung </w:t>
      </w:r>
      <w:r>
        <w:rPr>
          <w:rFonts w:ascii="Arial" w:hAnsi="Arial"/>
          <w:b/>
          <w:sz w:val="21"/>
          <w:vertAlign w:val="superscript"/>
        </w:rPr>
        <w:t xml:space="preserve">1) </w:t>
      </w:r>
      <w:r>
        <w:rPr>
          <w:rFonts w:ascii="Arial" w:hAnsi="Arial"/>
          <w:sz w:val="21"/>
        </w:rPr>
        <w:t>der Gemeinde ……………..………… für das Haushaltsjahr …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  <w:t>Aufgrund des § 115 des Niedersächsischen Kommunalverfassungsgesetztes hat der Rat der Gemeinde …………… in der Sitzung am ………… folgende Nachtragshaushaltssatzung beschlossen: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/>
          <w:sz w:val="21"/>
          <w:vertAlign w:val="superscript"/>
        </w:rPr>
      </w:pPr>
      <w:r>
        <w:rPr>
          <w:rFonts w:ascii="Arial" w:hAnsi="Arial"/>
          <w:sz w:val="21"/>
        </w:rPr>
        <w:t xml:space="preserve">§ 1 </w:t>
      </w:r>
      <w:r>
        <w:rPr>
          <w:rFonts w:ascii="Arial" w:hAnsi="Arial"/>
          <w:sz w:val="21"/>
          <w:vertAlign w:val="superscript"/>
        </w:rPr>
        <w:t>2) 3) 4)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/>
          <w:sz w:val="21"/>
          <w:vertAlign w:val="superscript"/>
        </w:rPr>
      </w:pPr>
      <w:r>
        <w:rPr>
          <w:rFonts w:ascii="Arial" w:hAnsi="Arial"/>
          <w:sz w:val="21"/>
          <w:vertAlign w:val="superscript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Mit dem Nachtragshaushaltsplan werden 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402"/>
        <w:gridCol w:w="1482"/>
        <w:gridCol w:w="1492"/>
        <w:gridCol w:w="1492"/>
        <w:gridCol w:w="14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die bisherigen festgesetzten Gesamt-beträ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–</w:t>
            </w:r>
            <w:r>
              <w:rPr>
                <w:rFonts w:ascii="Arial" w:hAnsi="Arial"/>
                <w:sz w:val="21"/>
              </w:rPr>
              <w:t>Euro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erhöh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vermindert</w:t>
              <w:br/>
              <w:t xml:space="preserve"> 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und damit der Gesamtbetrag des Haushaltsplans einschließlich der Nachträge festgesetzt au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-Euro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Ergebnishaushal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rdentliche Erträg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rdentliche Aufwendunge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ßerordentliche Erträg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ßerordentliche Aufwendunge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Finanzhaushal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Einzahlungen aus laufender Verwaltungstätigke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szahlungen aus laufender Verwaltungstätigke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Einzahlungen für Investitionstätigke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szahlungen für Investitionstätigke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Einzahlungen für Finanzierungstätigke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szahlungen für Finanzierungstätigke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§ 2</w:t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er Gesamtbetrag der vorgesehenen Kreditaufnahmen für Investitionen und Investitionsförderungsmaßnahmen (Kreditermächtigung) wird gegenüber der bisherigen Festsetzung in Höhe von ……… Euro um ………… Euro vermindert/erhöht und damit auf ………… Euro neu festgesetz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(Oder: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ie Höhe der bisher vorgesehenen Kreditermächtigung wird nicht geänder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(Oder: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Kredite für Investitionen und Investitionsförderungsmamßnahmen werden nicht veranschlag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§ 3</w:t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er Gesamtbetrag der Verpflichtungsermächtigungen wird gegenüber der bisherigen Festsetzung in Höhe von ………… Euro um ………… Euro vermindert/erhöht und damit auf ………… Euro neu festgesetz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(Oder: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er bisherige Gesamtbetrag der Verpflichtungsermächtigungen wird nicht geänder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(Oder: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Verpflichtungsermächtigungen werden nicht veranschlag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§ 4</w:t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er Höchstbetrag, bis zu dem Liquiditätskredite beansprucht werden dürfen, wird gegenüber dem bisherigen Höchstbetrag in Höhe von ………… Euro um ………… Euro vermindert/erhöht und damit auf ………… Euro neu festgesetz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(Oder: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er bisherige Höchstbetrag, bis zu dem Liquiditätskredite beansprucht werden dürfen, wird nicht veränder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(Oder: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Liquiditätskredite werden nicht beanspruch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§ 5</w:t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ie Steuersätze</w:t>
      </w:r>
      <w:r>
        <w:rPr>
          <w:rFonts w:ascii="Arial" w:hAnsi="Arial"/>
          <w:sz w:val="21"/>
          <w:vertAlign w:val="superscript"/>
        </w:rPr>
        <w:t>5)</w:t>
      </w:r>
      <w:r>
        <w:rPr>
          <w:rFonts w:ascii="Arial" w:hAnsi="Arial"/>
          <w:sz w:val="21"/>
        </w:rPr>
        <w:t xml:space="preserve"> (Hebesätze) werden wie folgt geändert: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50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267"/>
        <w:gridCol w:w="1701"/>
        <w:gridCol w:w="1418"/>
        <w:gridCol w:w="1418"/>
        <w:gridCol w:w="170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Steuer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erhöh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um v.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vermindert um  v.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gegenüber bisher v. 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f nunme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v. H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(Oder: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Die Steuersätze (Hebesätze) werden nicht geändert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  <w:t>………………</w:t>
      </w:r>
      <w:r>
        <w:rPr>
          <w:rFonts w:ascii="Arial" w:hAnsi="Arial"/>
          <w:sz w:val="21"/>
        </w:rPr>
        <w:t xml:space="preserve">..,   …………………………..               ………………………………………..     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Ort                       Datum der Ausfertigung               Bürgermeisterin/Bürgermeister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                                                                                 </w:t>
      </w:r>
      <w:r>
        <w:rPr>
          <w:rFonts w:ascii="Arial" w:hAnsi="Arial"/>
          <w:sz w:val="21"/>
        </w:rPr>
        <w:t>Landrätin/Landrat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  <w:t>2. Bekanntmachung der Nachtragshaushaltssatzung</w:t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  <w:t>2.1 Die vorstehende Nachtragshaushaltssatzung für das Haushaltsjahr …..  wird hiermit öffentlich bekannt gemacht.</w:t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  <w:t>2.2 Die nach § 119 Abs. 4, § 120 Abs. 2 und nach § 122 Abs. 2 NKomVG erforderliche(n) Genehmigung(en) ist/sind durch   das/die/den ………… am ………. unter dem Aktenzeichen ………… erteilt worden.</w:t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  <w:br/>
        <w:t xml:space="preserve"> (Oder:)</w:t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  <w:br/>
        <w:t>Eine Genehmigung der Nachtragshaushaltssatzung durch die Aufsichtsbehörde ist nicht erforderlich.</w:t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2.3 Der Nachtragshaushaltsplan liegt nach § 114 Abs. 2 Satz 3 NKomVG vom ……… bis zum ………… </w:t>
        <w:br/>
        <w:t>(und vom ………. bis zum ………..)</w:t>
        <w:br/>
        <w:t xml:space="preserve">in ……….., </w:t>
        <w:br/>
        <w:t xml:space="preserve">im ……….., </w:t>
        <w:br/>
        <w:t xml:space="preserve">Zimmer ……….., </w:t>
        <w:br/>
        <w:t xml:space="preserve">zu folgenden Öffnungszeiten ………… </w:t>
        <w:br/>
        <w:t>zur Einsichtnahme öffentlich aus.</w:t>
      </w:r>
    </w:p>
    <w:p>
      <w:pPr>
        <w:pStyle w:val="Normal"/>
        <w:ind w:left="340" w:hanging="3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  <w:t>………………</w:t>
      </w:r>
      <w:r>
        <w:rPr>
          <w:rFonts w:ascii="Arial" w:hAnsi="Arial"/>
          <w:sz w:val="21"/>
        </w:rPr>
        <w:t xml:space="preserve">..,   …………………………..               ………………………………………..     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Ort                       Datum                                          Bürgermeisterin/Bürgermeister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--------------------------------------------------------------------------------------------------------------------------   </w:t>
      </w:r>
    </w:p>
    <w:p>
      <w:pPr>
        <w:pStyle w:val="Normal"/>
        <w:ind w:left="170" w:hanging="170"/>
        <w:rPr>
          <w:rFonts w:ascii="Arial" w:hAnsi="Arial"/>
          <w:sz w:val="21"/>
        </w:rPr>
      </w:pPr>
      <w:r>
        <w:rPr>
          <w:rFonts w:ascii="Arial" w:hAnsi="Arial"/>
          <w:sz w:val="21"/>
          <w:vertAlign w:val="superscript"/>
        </w:rPr>
        <w:t>1)</w:t>
      </w:r>
      <w:r>
        <w:rPr>
          <w:rFonts w:ascii="Arial" w:hAnsi="Arial"/>
          <w:sz w:val="21"/>
        </w:rPr>
        <w:t xml:space="preserve"> Die Angaben für nach § 139 NKomVG geführte Einrichtungen sind bei den jeweiligen Festsetzungen als „a-Paragrafen“ zusätzlich anzugeben.</w:t>
      </w:r>
    </w:p>
    <w:p>
      <w:pPr>
        <w:pStyle w:val="Normal"/>
        <w:ind w:left="170" w:hanging="170"/>
        <w:rPr>
          <w:rFonts w:ascii="Arial" w:hAnsi="Arial"/>
          <w:sz w:val="21"/>
        </w:rPr>
      </w:pPr>
      <w:r>
        <w:rPr>
          <w:rFonts w:ascii="Arial" w:hAnsi="Arial"/>
          <w:sz w:val="21"/>
          <w:vertAlign w:val="superscript"/>
        </w:rPr>
        <w:t>2)</w:t>
      </w:r>
      <w:r>
        <w:rPr>
          <w:rFonts w:ascii="Arial" w:hAnsi="Arial"/>
          <w:sz w:val="21"/>
        </w:rPr>
        <w:t xml:space="preserve"> Soweit durch Änderungen im Nachtragshaushaltsplan eine Änderung der Endsummen nicht eintritt, kann an die Stelle der Vorgaben in § 1 folgender Wortlaut gewählt werden: </w:t>
        <w:br/>
        <w:t xml:space="preserve">„Durch den Nachtragshaushaltsplan werden einzelne Erträge, Aufwendungen, Einzahlungen und Auszahlungen geändert. In den Endsummen bleiben die Festsetzungen des Haushaltsplanes unverändert.“ </w:t>
      </w:r>
    </w:p>
    <w:p>
      <w:pPr>
        <w:pStyle w:val="Normal"/>
        <w:ind w:left="142" w:hanging="142"/>
        <w:rPr>
          <w:rFonts w:ascii="Arial" w:hAnsi="Arial"/>
          <w:sz w:val="21"/>
        </w:rPr>
      </w:pPr>
      <w:r>
        <w:rPr>
          <w:rFonts w:ascii="Arial" w:hAnsi="Arial"/>
          <w:sz w:val="21"/>
          <w:szCs w:val="21"/>
          <w:vertAlign w:val="superscript"/>
        </w:rPr>
        <w:t>3)</w:t>
      </w:r>
      <w:r>
        <w:rPr>
          <w:rFonts w:ascii="Arial" w:hAnsi="Arial"/>
          <w:sz w:val="21"/>
        </w:rPr>
        <w:t xml:space="preserve"> Soweit durch Änderungen im Nachtragshaushaltsplan lediglich der Stellenplan geändert wird und dies keine Auswirkungen auf die Endsummen hat, kann an die Stelle der Vorgaben in § 1 folgender Wortlaut gewählt werden:</w:t>
      </w:r>
    </w:p>
    <w:p>
      <w:pPr>
        <w:pStyle w:val="Normal"/>
        <w:ind w:left="142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  <w:t>„</w:t>
      </w:r>
      <w:r>
        <w:rPr>
          <w:rFonts w:ascii="Arial" w:hAnsi="Arial"/>
          <w:sz w:val="21"/>
        </w:rPr>
        <w:t>Mit der Nachtragshaushaltssatzung wird der Stellenplan geändert. In den Endsummen bleiben die Festsetzungen des Haushaltsplanes unverändert.“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  <w:vertAlign w:val="superscript"/>
        </w:rPr>
        <w:t xml:space="preserve">4) </w:t>
      </w:r>
      <w:r>
        <w:rPr>
          <w:rFonts w:ascii="Arial" w:hAnsi="Arial"/>
          <w:sz w:val="21"/>
        </w:rPr>
        <w:t xml:space="preserve">Durch die Änderungen im Nachtragshaushaltsplan sind gegebenenfalls auch die Ansätze der  </w:t>
        <w:br/>
        <w:t xml:space="preserve">   mittelfristigen Ergebnis- und Finanzplanung anzupassen. </w:t>
      </w:r>
    </w:p>
    <w:p>
      <w:pPr>
        <w:pStyle w:val="Normal"/>
        <w:tabs>
          <w:tab w:val="clear" w:pos="708"/>
          <w:tab w:val="left" w:pos="7655" w:leader="none"/>
        </w:tabs>
        <w:ind w:left="170" w:hanging="170"/>
        <w:rPr/>
      </w:pPr>
      <w:r>
        <w:rPr>
          <w:rFonts w:ascii="Arial" w:hAnsi="Arial"/>
          <w:sz w:val="21"/>
          <w:vertAlign w:val="superscript"/>
        </w:rPr>
        <w:t>5)</w:t>
      </w:r>
      <w:r>
        <w:rPr>
          <w:rFonts w:ascii="Arial" w:hAnsi="Arial"/>
          <w:sz w:val="21"/>
        </w:rPr>
        <w:t xml:space="preserve"> Anstelle der Steuersätze werden bei Landkreisen, Samtgemeinden oder der Region Hannover die Umlagesätze gemäß § 15 Abs. 3 NFAG (i.V.m. § 111 Abs. 3 NKomVG) geänder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09.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11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834e3"/>
    <w:rPr>
      <w:rFonts w:ascii="Segoe UI" w:hAnsi="Segoe UI" w:eastAsia="Times New Roman" w:cs="Segoe UI"/>
      <w:sz w:val="18"/>
      <w:szCs w:val="18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34e3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8834e3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8834e3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75678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475678"/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834e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8834e3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834e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756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4756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0</Words>
  <Characters>4285</Characters>
  <CharactersWithSpaces>4956</CharactersWithSpaces>
  <Paragraphs>9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7:00Z</dcterms:created>
  <dc:creator>Schmoling, Andrea (MI)</dc:creator>
  <dc:description/>
  <dc:language>en-US</dc:language>
  <cp:lastModifiedBy>Rosenberger, Michael (MI)</cp:lastModifiedBy>
  <cp:lastPrinted>2017-04-13T14:11:00Z</cp:lastPrinted>
  <dcterms:modified xsi:type="dcterms:W3CDTF">2024-09-30T07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