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bookmarkStart w:id="0" w:name="_Hlk161234895"/>
      <w:r>
        <w:rPr>
          <w:rFonts w:ascii="Arial" w:hAnsi="Arial"/>
          <w:sz w:val="21"/>
          <w:u w:val="single"/>
        </w:rPr>
        <w:t>Anlage 14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4)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bookmarkStart w:id="1" w:name="_Hlk161234895"/>
      <w:r>
        <w:rPr>
          <w:rFonts w:ascii="Arial" w:hAnsi="Arial"/>
          <w:sz w:val="21"/>
        </w:rPr>
        <w:t>A. Bilanz (§ 55 Abs. 2 und 3 KomHKVO)</w:t>
      </w:r>
      <w:bookmarkEnd w:id="1"/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bookmarkStart w:id="2" w:name="_Hlk161234967"/>
      <w:r>
        <w:rPr>
          <w:rFonts w:ascii="Arial" w:hAnsi="Arial"/>
          <w:b/>
          <w:sz w:val="21"/>
        </w:rPr>
        <w:t>Bilanz der Gemeinde         zum</w:t>
      </w:r>
      <w:bookmarkEnd w:id="2"/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75"/>
        <w:gridCol w:w="963"/>
        <w:gridCol w:w="965"/>
        <w:gridCol w:w="3494"/>
        <w:gridCol w:w="965"/>
        <w:gridCol w:w="963"/>
      </w:tblGrid>
      <w:tr>
        <w:trPr>
          <w:trHeight w:val="7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bookmarkStart w:id="3" w:name="_Hlk161234942"/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bookmarkStart w:id="4" w:name="_Hlk161234942"/>
            <w:r>
              <w:rPr>
                <w:rFonts w:ascii="Arial" w:hAnsi="Arial"/>
                <w:sz w:val="18"/>
              </w:rPr>
              <w:t>-Euro-</w:t>
            </w:r>
            <w:bookmarkEnd w:id="4"/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Immaterielles 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  Nettopositio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Konzession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  Basis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Lizenz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1    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Ähnliche Rechte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 Geleistete Investitionszuweisungen 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und -zuschüsse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2    Sollfehlbetrag aus kamera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Abschluss (Minusbetrag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5 Aktivierter Umstellungsaufwand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  Rückla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6 Sonstiges immaterielles 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.1    Rücklagen aus Überschüssen 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ordentlichen Ergebnisses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.2    Rücklagen aus Überschüssen 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außerordentlichen Ergebnisse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 Un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 xml:space="preserve">grundstücksgleiche Rechte an  </w:t>
              <w:br/>
              <w:t xml:space="preserve">      unbebauten Grundstück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3    Rücklagen aus Investitions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zuwendungen für nicht abnutzb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Vermögensgegenständ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 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 xml:space="preserve">grundstücksgleiche Rechte an  </w:t>
              <w:br/>
              <w:t xml:space="preserve">      bebaut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Infrastruktur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Bauten auf fremd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Kunstgegenstände, Kulturdenkmäler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6 Maschinen und technische Anlagen;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Fahrzeug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7 Betriebs- und Geschäftsausstattung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Pflanzen und Tiere</w:t>
              <w:br/>
              <w:t>2.8 Vorrä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9 Geleistete Anzahlungen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Anlagen im Bau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4    Zweckgebunden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5    Sonstig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  Jahresergebn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    Fehlbeträge aus Vorj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3.1.1 Fehlbeträge aus § 182 Abs. 4 Satz  </w:t>
              <w:br/>
              <w:t xml:space="preserve">  1 Nr. 1 NKomVG, auch in   </w:t>
              <w:br/>
              <w:t xml:space="preserve">  Verbindung mit § 182 Abs. 5   </w:t>
              <w:br/>
              <w:t xml:space="preserve">  NKomV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.2 Sonstige Fehlbeträ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3.2    Jahresüberschuss/Jahresfehl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 xml:space="preserve">betrag mit Angabe des Betrages  </w:t>
              <w:br/>
              <w:t xml:space="preserve">  der Vorbelastung aus  </w:t>
              <w:br/>
              <w:t xml:space="preserve">  Haushaltsresten für Aufwendungen </w:t>
              <w:br/>
              <w:t xml:space="preserve">  (in Klammern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1 Anteile an verbundenen Unternehmen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2 Beteilig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Sondervermögen mit Sonderrech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4 Ausleih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5 Wertpapier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Öffentlich-rechtliche Forder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7 Forderungen aus Transferleist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8 Privatrechtliche Forder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9 Durchlaufende Posten und sonstige </w:t>
              <w:br/>
              <w:t xml:space="preserve">      Vermögensgegenständ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  Sonderpos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1    Investitionszuweisungen und -  </w:t>
              <w:br/>
              <w:t xml:space="preserve">  zuschü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2    Beiträge und ähnliche Entgel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3    Gebührenausgle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4    Bewertungsausgle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5    erhaltene Anzahlungen auf </w:t>
              <w:br/>
              <w:t xml:space="preserve">  Sonder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6    Sonstige Sonderpost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  Schuld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       Geldschuld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Aktive Rechnungsabgrenzung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1    Anleih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2    Verbindlichkeiten aus Krediten für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Investition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3    Liquiditätskred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510"/>
        <w:gridCol w:w="964"/>
        <w:gridCol w:w="965"/>
        <w:gridCol w:w="3402"/>
        <w:gridCol w:w="964"/>
        <w:gridCol w:w="9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    Verbindlichkeiten aus der </w:t>
              <w:br/>
              <w:t xml:space="preserve">            Aufnahme von Krediten u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62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iquiditätskrediten nach § 111 Abs. 7 Satz 1 NKomV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.1 Verbindlichkeiten aus der </w:t>
              <w:br/>
              <w:t xml:space="preserve">            Aufnahme von Kred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908" w:hanging="425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</w:t>
            </w:r>
            <w:r>
              <w:rPr>
                <w:rFonts w:ascii="Arial" w:hAnsi="Arial"/>
                <w:sz w:val="18"/>
              </w:rPr>
              <w:t>für Investitio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.2 Verbindlichkeiten aus der </w:t>
              <w:br/>
              <w:t xml:space="preserve">            Aufnahme von Liquiditätskred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.      Verbindlichkeiten aus kredit-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ähnlichen Rechtsgeschäf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3       Verbindlichkeiten aus Lieferungen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und Leist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  Transferverbindlichkei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1    Finanzausgleichverbindlichke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2    Verbindlichkeiten aus </w:t>
              <w:br/>
              <w:t xml:space="preserve">            Zuweisungen und Zuschüssen für </w:t>
              <w:br/>
              <w:t xml:space="preserve">            laufende Zwec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3    Verbindlichkeiten aus      </w:t>
              <w:br/>
              <w:t xml:space="preserve">            Schuldendiensthilf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4    Soziale  </w:t>
              <w:br/>
              <w:t xml:space="preserve">            Leistungs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5    Verbindlichkeiten aus   </w:t>
              <w:br/>
              <w:t xml:space="preserve">            Zuweisungen und Zuschüssen für  </w:t>
              <w:br/>
              <w:t xml:space="preserve">            Investition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6    Steuer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7    Andere Transferverbindlichke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      Sonstige Verbindlichkei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    Durchlaufende 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1 Verrechnete Mehrwertste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1.2 Abzuführende Lohn- und  </w:t>
              <w:br/>
              <w:t xml:space="preserve">            Kirchenste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3 Sonstige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2    Abzuführende Gewerbesteuer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3    Empfangene Anzah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4    Andere sonstige 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72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 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1       Pensionsrückstellungen und </w:t>
              <w:br/>
              <w:t xml:space="preserve">            ähnliche Verpflichtun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br/>
              <w:t>3.1.1    Pensions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.2    Beihilfe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2       Rückstellungen für </w:t>
              <w:br/>
              <w:t xml:space="preserve">      Altersteilzeitarbeit und ähnlichen </w:t>
              <w:br/>
              <w:t xml:space="preserve">      Maßnahm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      Rückstellungen für unterlassene</w:t>
              <w:br/>
              <w:t xml:space="preserve">      Instandhaltung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4       Rückstellungen für die </w:t>
              <w:br/>
              <w:t xml:space="preserve">      Rekultivierung und Nachsorge </w:t>
              <w:br/>
              <w:t xml:space="preserve">      geschlossener Abfalldeponi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5       Rückstellungen für die Sanierung </w:t>
              <w:br/>
              <w:t xml:space="preserve">      von Altlast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      Rückstellungen im Rahmen des</w:t>
              <w:br/>
              <w:t xml:space="preserve">      Finanzausgleichs und von </w:t>
              <w:br/>
              <w:t xml:space="preserve">      Steuerschuldverhältniss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3.7       Rückstellungen für drohende </w:t>
              <w:br/>
              <w:t xml:space="preserve">      Verpflichtungen aus Bürgschaften,</w:t>
              <w:br/>
              <w:t xml:space="preserve">      Gewährleistungen und   </w:t>
              <w:br/>
              <w:t xml:space="preserve">      anhängigen Gerichtsverfahr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8       Andere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4.        Passive Rechnungsabgrenzu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13"/>
        <w:gridCol w:w="606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ind w:left="142" w:hanging="0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Die mit der Fußnote </w:t>
      </w: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gekennzeichneten Bilanzposten können in der zu veröffentlichenden Bilanz als Gesamtsummen ohne Untergliederung ausgewiesen werd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 Für die mit der Fußnote </w:t>
      </w: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gekennzeichneten Bilanzposten gilt, dass sie in der zu veröffentlichenden Bilanz zusammengefasst als Nr. „2.1.2 Geldschulden (ohne Liquiditätskredite)“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3. Für die mit der Fußnote </w:t>
      </w:r>
      <w:r>
        <w:rPr>
          <w:rFonts w:ascii="Arial" w:hAnsi="Arial"/>
          <w:sz w:val="21"/>
          <w:vertAlign w:val="superscript"/>
        </w:rPr>
        <w:t>3)</w:t>
      </w:r>
      <w:r>
        <w:rPr>
          <w:rFonts w:ascii="Arial" w:hAnsi="Arial"/>
          <w:sz w:val="21"/>
        </w:rPr>
        <w:t xml:space="preserve"> gekennzeichneten Bilanzposten gilt, dass sie in der zu veröffentlichenden Bilanz mit dem Bilanzposten Nr. 3.9 „Andere Rückstellungen“ zusammengefasst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B. Darstellung unter der Bilanz (§ 55 Abs. 4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orbelastungen künftiger Haushaltsjahre: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sbesonder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Haushaltsrest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scha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währleistungsverträg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 Anspruch genommene Verpflichtungsermächtig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pflichtungen aus kreditähnlichen Rechtsgeschä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über das Haushaltsjahr hinaus gestundete Beträge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C. Bilanz mit einer komprimierten Darstellungsform zur Veröffentlichung (§ 55 Abs. 1 Satz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Veröffentlichung der 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351"/>
        <w:gridCol w:w="964"/>
        <w:gridCol w:w="963"/>
        <w:gridCol w:w="3461"/>
        <w:gridCol w:w="963"/>
        <w:gridCol w:w="92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   Immaterielles Vermögen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Nettopositi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Basisrein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Rückla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Jahresergebnis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Sonderpos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Schuld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Geldschulden</w:t>
              <w:br/>
              <w:t xml:space="preserve"> dav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Aktive Rechnungsabgrenz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1  Liquiditätskredit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2  Geldschulden (ohne Liquiditätskredi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3  Verbindlichkeiten aus der Aufnahme von Krediten und Liquiditätskrediten nach § 111 Abs. 7 Satz 1 NKomVG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Transfer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    Sonstige 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    Passive 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571"/>
        <w:gridCol w:w="606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851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07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2d393a"/>
    <w:rPr>
      <w:rFonts w:ascii="Arial" w:hAnsi="Arial" w:eastAsia="Times New Roman" w:cs="Times New Roman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f6216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621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f6216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f6216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bd9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nhideWhenUsed/>
    <w:rsid w:val="002d393a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Legal2" w:customStyle="1">
    <w:name w:val="Legal 2"/>
    <w:basedOn w:val="Normal"/>
    <w:qFormat/>
    <w:rsid w:val="002d393a"/>
    <w:pPr>
      <w:widowControl w:val="false"/>
      <w:snapToGrid w:val="false"/>
      <w:ind w:left="1440" w:hanging="720"/>
    </w:pPr>
    <w:rPr>
      <w:rFonts w:ascii="Arial" w:hAnsi="Arial"/>
      <w:sz w:val="24"/>
      <w:lang w:val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62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f6216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f6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f5318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KopfzeileZchn"/>
    <w:uiPriority w:val="99"/>
    <w:unhideWhenUsed/>
    <w:rsid w:val="004f3b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5</Words>
  <Characters>6275</Characters>
  <CharactersWithSpaces>7256</CharactersWithSpaces>
  <Paragraphs>1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9:00Z</dcterms:created>
  <dc:creator>Schmoling, Andrea (MI)</dc:creator>
  <dc:description/>
  <dc:language>en-US</dc:language>
  <cp:lastModifiedBy>Rosenberger, Michael (MI)</cp:lastModifiedBy>
  <cp:lastPrinted>2017-04-26T14:28:00Z</cp:lastPrinted>
  <dcterms:modified xsi:type="dcterms:W3CDTF">2024-07-17T11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