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  <w:t>Anlage 8</w:t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rPr>
          <w:rFonts w:ascii="Arial" w:hAnsi="Arial"/>
          <w:sz w:val="21"/>
          <w:u w:val="single"/>
        </w:rPr>
      </w:pPr>
      <w:r>
        <w:rPr>
          <w:rFonts w:ascii="Arial" w:hAnsi="Arial"/>
          <w:sz w:val="21"/>
          <w:u w:val="single"/>
        </w:rPr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Teilhaushalt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w:t>(Muster 8):</w:t>
      </w:r>
    </w:p>
    <w:p>
      <w:pPr>
        <w:pStyle w:val="Normal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numPr>
          <w:ilvl w:val="0"/>
          <w:numId w:val="3"/>
        </w:numPr>
        <w:rPr>
          <w:rFonts w:ascii="Arial" w:hAnsi="Arial"/>
          <w:sz w:val="21"/>
        </w:rPr>
      </w:pPr>
      <w:r>
        <w:rPr>
          <w:rFonts w:ascii="Arial" w:hAnsi="Arial"/>
          <w:sz w:val="21"/>
        </w:rPr>
        <w:t>Wesentliche Produkte des Teilhaushalts</w:t>
      </w:r>
    </w:p>
    <w:p>
      <w:pPr>
        <w:pStyle w:val="Normal"/>
        <w:ind w:left="142" w:hanging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206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im Teilhaushalt abgebildeter Produktbereich (verbindlich):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ggf. Angabe der Produktgruppen/Produkte/Leistungen 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Zuordnung zum Verantwortungsbereich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udgetierungsbestimm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Haushaltsvermerke, den Teilhaushalt betreffende Bewirtschaftungsregel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übrige Erläuterungen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  <w:vertAlign w:val="superscript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Die nach § 4 Abs. 7 KomHKVO zum Teilhaushalt gehörenden einzelnen Produktbeschreibungen, und dazugehörende Leistungen sowie die möglichen Zielbeschreibungen mit den dazu geplanten Maßnahmen sowie Kennzahlen zur Zielerreichung sind als Anlagen beizufügen. 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B. Teilergebnishaushalt 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4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84"/>
        <w:gridCol w:w="1134"/>
        <w:gridCol w:w="1133"/>
        <w:gridCol w:w="1134"/>
        <w:gridCol w:w="1135"/>
        <w:gridCol w:w="1134"/>
        <w:gridCol w:w="1133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Erträge und Aufwendungen</w:t>
            </w:r>
            <w:r>
              <w:rPr>
                <w:rFonts w:ascii="Arial" w:hAnsi="Arial"/>
                <w:sz w:val="21"/>
                <w:szCs w:val="21"/>
                <w:vertAlign w:val="superscript"/>
              </w:rPr>
              <w:t>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 Vor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Vor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Haushalts-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sten Jahres der mittel-fristigen Ergebnis- und Finanz-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 des zweiten Jahres der mittel-fristigen Ergebnis- und Finanz-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Jahres der mittel-fristigen Ergebnis- 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Auflösungserträge aus Sonderpos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sonstige Transfer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privatrechtliche Entgel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Kostenerstattungen und Kostenumla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Zinsen und ähnliche Finanz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.   aktivierungsfähige Eigen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Bestandsveränder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sonstig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. Summe 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Personal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Versorgungs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Aufwendungen für Sach- und Dienstleist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6. Abschreib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. Zinsen und ähn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18. Transferaufwendunge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sonstig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. Summe 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1. ordentliches Ergeb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außerordentliche Erträ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. außerordentliche Aufwend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24. außerordentliches Ergebn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5. Jahresergebnis</w:t>
            </w:r>
          </w:p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Überschuss (+)/Fehlbetrag (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träge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Aufwendungen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Saldo aus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9. Ergebnis unter Berücksichtigung der internen Leistungsbeziehun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vertAlign w:val="superscript"/>
        </w:rPr>
      </w:pPr>
      <w:r>
        <w:rPr>
          <w:rFonts w:ascii="Arial" w:hAnsi="Arial"/>
          <w:vertAlign w:val="superscript"/>
        </w:rPr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1) </w:t>
      </w:r>
      <w:r>
        <w:rPr>
          <w:rFonts w:ascii="Arial" w:hAnsi="Arial"/>
        </w:rPr>
        <w:t>bei einem Haushaltsplan für zwei Jahre in besonderen Spalten die Ansätze nach Jahren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2) </w:t>
      </w:r>
      <w:r>
        <w:rPr>
          <w:rFonts w:ascii="Arial" w:hAnsi="Arial"/>
        </w:rPr>
        <w:t>bei einem Haushaltsplan für zwei Jahre werden noch die Ansätze eines weiteren Jahres angegeb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3)</w:t>
      </w:r>
      <w:r>
        <w:rPr>
          <w:rFonts w:ascii="Arial" w:hAnsi="Arial"/>
        </w:rPr>
        <w:t xml:space="preserve"> außer für Investitionstätigkei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4)</w:t>
      </w:r>
      <w:r>
        <w:rPr>
          <w:rFonts w:ascii="Arial" w:hAnsi="Arial"/>
        </w:rPr>
        <w:t xml:space="preserve"> außer Beiträge und ähnliche Entgelte für Investitionstätigkeit</w:t>
      </w:r>
    </w:p>
    <w:p>
      <w:pPr>
        <w:pStyle w:val="Normal"/>
        <w:rPr/>
      </w:pPr>
      <w:r>
        <w:rPr>
          <w:rFonts w:ascii="Arial" w:hAnsi="Arial"/>
          <w:vertAlign w:val="superscript"/>
        </w:rPr>
        <w:t xml:space="preserve">5) </w:t>
      </w:r>
      <w:r>
        <w:rPr>
          <w:rFonts w:ascii="Arial" w:hAnsi="Arial"/>
        </w:rPr>
        <w:t>bei Bedarf kann die Kommune weitere Aufschlüsselungen der Erträge und Aufwendungen vornehmen.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C. Teilfinanzhaushalt …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75"/>
        <w:gridCol w:w="1075"/>
        <w:gridCol w:w="850"/>
        <w:gridCol w:w="848"/>
        <w:gridCol w:w="991"/>
        <w:gridCol w:w="1133"/>
        <w:gridCol w:w="1131"/>
        <w:gridCol w:w="1131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inzahlungen und 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pflich-tungs-ermäch-tig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s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ristigen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zwei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>und Finanz-planung</w:t>
            </w:r>
            <w:r>
              <w:rPr>
                <w:rFonts w:ascii="Arial" w:hAnsi="Arial"/>
                <w:sz w:val="18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aus laufender Verwaltungstätigkeit</w:t>
            </w:r>
            <w:r>
              <w:rPr>
                <w:rFonts w:ascii="Arial" w:hAnsi="Arial"/>
                <w:b/>
                <w:vertAlign w:val="superscript"/>
              </w:rPr>
              <w:t>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.   Steuern und ähnliche Abgab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.   Zuwendungen und allgemeine Umlagen</w:t>
            </w:r>
            <w:r>
              <w:rPr>
                <w:rFonts w:ascii="Arial" w:hAnsi="Arial"/>
                <w:vertAlign w:val="superscript"/>
              </w:rPr>
              <w:t>4)</w:t>
            </w:r>
            <w:r>
              <w:rPr>
                <w:rFonts w:ascii="Arial" w:hAnsi="Arial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.   sonstige Transferein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.   öffentlich-rechtliche Entgelte</w:t>
            </w:r>
            <w:r>
              <w:rPr>
                <w:rFonts w:ascii="Arial" w:hAnsi="Arial"/>
                <w:sz w:val="18"/>
                <w:vertAlign w:val="superscript"/>
              </w:rPr>
              <w:t>5)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.   privatrechtliche Entgelte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.   Kostenerstattungen und Kostenumlagen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.   Zinsen und ähnliche Ein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.   sonstige haushaltswirksame Ein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   Summe der Einzahlungen aus laufender Verwaltung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uszahlungen aus laufender Verwaltungstätigkeit</w:t>
            </w:r>
            <w:r>
              <w:rPr>
                <w:rFonts w:ascii="Arial" w:hAnsi="Arial"/>
                <w:b/>
                <w:vertAlign w:val="superscript"/>
              </w:rPr>
              <w:t>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. Personal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. Versorgungs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2. Auszahlungen für Sach- und Dienstleistungen und für geringwertige Vermögensgegenständ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. Zinsen und ähnliche 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. Transferauszahlungen</w:t>
            </w:r>
            <w:r>
              <w:rPr>
                <w:rFonts w:ascii="Arial" w:hAnsi="Arial"/>
                <w:sz w:val="18"/>
                <w:vertAlign w:val="superscript"/>
              </w:rPr>
              <w:t>4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. sonstige haushaltswirksame 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.  Summe der Auszahlungen aus laufender Verwaltung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7. Saldo aus laufender Verwaltungstätigkeit</w:t>
            </w:r>
            <w:r>
              <w:rPr>
                <w:rFonts w:ascii="Arial" w:hAnsi="Arial"/>
                <w:sz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zahlung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. Zuwendung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9. Beiträge u. ä. Entgelte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. Veräußerung von Sachvermö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. Veräußerung von Finanzvermögensanla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. sonstige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3. Summe der Einzahlung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Auszahlungen für Investitionstätigkei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—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. Erwerb von Grundstücken und Gebäud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. Baumaßnahm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. Erwerb von beweglichem Sachvermö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. Erwerb von Finanzvermögensanla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. Aktivierbare Zuwend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. Sonstige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0. Summe der Auszahlung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1. Saldo aus Investitionstätigkeit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9" w:before="0" w:after="16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  <w:r>
        <w:br w:type="page"/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>Noch: Teilfinanzhaushalt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1083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3673"/>
        <w:gridCol w:w="1075"/>
        <w:gridCol w:w="848"/>
        <w:gridCol w:w="850"/>
        <w:gridCol w:w="990"/>
        <w:gridCol w:w="1134"/>
        <w:gridCol w:w="1132"/>
        <w:gridCol w:w="1132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Einzahlungen und Auszahlunge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Rechnung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rgebni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e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or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nsat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 xml:space="preserve">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u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lts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jahres </w:t>
            </w:r>
            <w:r>
              <w:rPr>
                <w:rFonts w:ascii="Arial" w:hAnsi="Arial"/>
                <w:sz w:val="18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erpflich-tungs-ermäch-tigungen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s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fristigen 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zwei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d Finanz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lanung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Ansatz des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dritt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ahres der mittel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fristige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Ergebnis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  <w:vertAlign w:val="superscript"/>
              </w:rPr>
            </w:pPr>
            <w:r>
              <w:rPr>
                <w:rFonts w:ascii="Arial" w:hAnsi="Arial"/>
                <w:sz w:val="18"/>
              </w:rPr>
              <w:t xml:space="preserve">und Finanz-planung </w:t>
            </w:r>
            <w:r>
              <w:rPr>
                <w:rFonts w:ascii="Arial" w:hAnsi="Arial"/>
                <w:sz w:val="18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Euro-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2. Finanzmittel-Überschuss/-Fehlbetra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in-, Auszahlungen aus Finanzierungs-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. Einzahlungen; Aufnahme von Krediten und inneren Darleh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. Auszahlungen; Tilgung von Krediten und Rückzahlung von inneren Darlehen für Investition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5 Saldo aus Finanzierungstätigkei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2" w:hanging="322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 xml:space="preserve">36. Finanzmittelveränderung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ind w:left="284" w:hanging="284"/>
        <w:rPr>
          <w:rFonts w:ascii="Arial" w:hAnsi="Arial"/>
        </w:rPr>
      </w:pPr>
      <w:r>
        <w:rPr>
          <w:rFonts w:ascii="Arial" w:hAnsi="Arial"/>
          <w:vertAlign w:val="superscript"/>
        </w:rPr>
        <w:t>1)</w:t>
      </w:r>
      <w:r>
        <w:rPr>
          <w:rFonts w:ascii="Arial" w:hAnsi="Arial"/>
        </w:rPr>
        <w:t xml:space="preserve"> gem. § 4 Abs. 5 Satz 2 KomHKVO können die Einzahlungen und Auszahlungen aus laufender Verwaltungstätigkeit in den Teilfinanzhaushalten jeweils in einer Summe angegeben werd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2) </w:t>
      </w:r>
      <w:r>
        <w:rPr>
          <w:rFonts w:ascii="Arial" w:hAnsi="Arial"/>
        </w:rPr>
        <w:t>bei einem Haushaltsplan für zwei Jahre in besonderen Spalten die Ansätze nach Jahren getrenn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 xml:space="preserve">3) </w:t>
      </w:r>
      <w:r>
        <w:rPr>
          <w:rFonts w:ascii="Arial" w:hAnsi="Arial"/>
        </w:rPr>
        <w:t>bei einem Haushaltsplan für zwei Jahre werden noch die Ansätze eines weiteren Jahres angegeben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4)</w:t>
      </w:r>
      <w:r>
        <w:rPr>
          <w:rFonts w:ascii="Arial" w:hAnsi="Arial"/>
        </w:rPr>
        <w:t xml:space="preserve"> außer für Investitionstätigkeit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  <w:vertAlign w:val="superscript"/>
        </w:rPr>
        <w:t>5)</w:t>
      </w:r>
      <w:r>
        <w:rPr>
          <w:rFonts w:ascii="Arial" w:hAnsi="Arial"/>
        </w:rPr>
        <w:t xml:space="preserve"> außer Beiträgen und ähnlichen Entgelten für Investitionstätigkeit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  <w:t xml:space="preserve">D. Einzeldarstellung von Investitionen und Investitionsförderungsmaßnahmen, die sich über mehrere Jahre erstrecken und Investitionen und Investitionsförderungsmaßnahmen oberhalb der von dem/der … festgelegten Wertgrenze in Höhe von … Euro (§ 4 Abs. 6 KomHKVO) </w:t>
      </w: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>: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9873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2509"/>
        <w:gridCol w:w="2061"/>
        <w:gridCol w:w="1754"/>
        <w:gridCol w:w="1804"/>
        <w:gridCol w:w="1745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sz w:val="21"/>
              </w:rPr>
              <w:t>Investitionsmaßnahm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Gesamtinvestitions-summ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      </w:t>
            </w: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Ansatz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Jahr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 …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</w:t>
            </w: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bisher bereitgestellt</w:t>
            </w:r>
            <w:r>
              <w:rPr>
                <w:rFonts w:ascii="Arial" w:hAnsi="Arial"/>
                <w:sz w:val="21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  </w:t>
            </w:r>
            <w:r>
              <w:rPr>
                <w:rFonts w:ascii="Arial" w:hAnsi="Arial"/>
                <w:sz w:val="21"/>
              </w:rPr>
              <w:t>-Euro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VE’s </w:t>
            </w:r>
            <w:r>
              <w:rPr>
                <w:rFonts w:ascii="Arial" w:hAnsi="Arial"/>
                <w:sz w:val="21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für die Jahre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… … … </w:t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     </w:t>
            </w:r>
            <w:r>
              <w:rPr>
                <w:rFonts w:ascii="Arial" w:hAnsi="Arial"/>
                <w:sz w:val="21"/>
              </w:rPr>
              <w:t>-Euro-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 xml:space="preserve">4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  <w:t>5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/>
          <w:sz w:val="21"/>
          <w:vertAlign w:val="superscript"/>
        </w:rPr>
      </w:pPr>
      <w:r>
        <w:rPr>
          <w:rFonts w:ascii="Arial" w:hAnsi="Arial"/>
          <w:sz w:val="21"/>
          <w:vertAlign w:val="superscript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>1)</w:t>
      </w:r>
      <w:r>
        <w:rPr>
          <w:rFonts w:ascii="Arial" w:hAnsi="Arial"/>
          <w:sz w:val="21"/>
        </w:rPr>
        <w:t>im Hinblick auf § 9 Abs. 2 Satz 2 KomHKVO kann diese Übersicht auch über den ganzen Haushalt aufgestellt werden (Investitionsprogramm)</w:t>
      </w:r>
    </w:p>
    <w:p>
      <w:pPr>
        <w:pStyle w:val="Normal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vertAlign w:val="superscript"/>
        </w:rPr>
        <w:t>2)</w:t>
      </w:r>
      <w:r>
        <w:rPr>
          <w:rFonts w:ascii="Arial" w:hAnsi="Arial"/>
          <w:sz w:val="21"/>
          <w:szCs w:val="21"/>
        </w:rPr>
        <w:t xml:space="preserve"> In den Vorjahren durch Haushaltsplan bereitgestellt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  <w:vertAlign w:val="superscript"/>
        </w:rPr>
        <w:t xml:space="preserve">3) </w:t>
      </w:r>
      <w:r>
        <w:rPr>
          <w:rFonts w:ascii="Arial" w:hAnsi="Arial"/>
          <w:sz w:val="21"/>
        </w:rPr>
        <w:t>jeweils je Planungsjahr in besonderen Spalten</w:t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1417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EAAAA" w:themeColor="background2" w:themeShade="bf"/>
      </w:rPr>
    </w:pPr>
    <w:r>
      <w:rPr>
        <w:color w:val="AEAAAA" w:themeColor="background2" w:themeShade="bf"/>
      </w:rPr>
      <w:tab/>
    </w:r>
    <w:r>
      <w:rPr>
        <w:rFonts w:cs="Arial" w:ascii="Arial" w:hAnsi="Arial"/>
        <w:color w:val="AEAAAA" w:themeColor="background2" w:themeShade="bf"/>
        <w:sz w:val="21"/>
        <w:szCs w:val="21"/>
      </w:rPr>
      <w:tab/>
      <w:t>Stand: Oktober 202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75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86e61"/>
    <w:rPr>
      <w:rFonts w:ascii="Segoe UI" w:hAnsi="Segoe UI" w:eastAsia="Times New Roman" w:cs="Segoe UI"/>
      <w:sz w:val="18"/>
      <w:szCs w:val="18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8f4030"/>
    <w:rPr>
      <w:rFonts w:ascii="Times New Roman" w:hAnsi="Times New Roman" w:eastAsia="Times New Roman" w:cs="Times New Roman"/>
      <w:sz w:val="20"/>
      <w:szCs w:val="20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8f4030"/>
    <w:rPr>
      <w:rFonts w:ascii="Times New Roman" w:hAnsi="Times New Roman" w:eastAsia="Times New Roman" w:cs="Times New Roman"/>
      <w:sz w:val="20"/>
      <w:szCs w:val="20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86e61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8f403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8f403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92</Words>
  <Characters>6256</Characters>
  <CharactersWithSpaces>7234</CharactersWithSpaces>
  <Paragraphs>14</Paragraphs>
  <Company>IT 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3:00Z</dcterms:created>
  <dc:creator>Schmoling, Andrea (MI)</dc:creator>
  <dc:description/>
  <dc:language>en-US</dc:language>
  <cp:lastModifiedBy>Rosenberger, Michael (MI)</cp:lastModifiedBy>
  <dcterms:modified xsi:type="dcterms:W3CDTF">2023-11-01T07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