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4</w:t>
      </w:r>
    </w:p>
    <w:p>
      <w:pPr>
        <w:pStyle w:val="Normal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Bilanz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4):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A. Bilanz (§ 55 Abs. 2 und 3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Bilanz der Gemeinde         zum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8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75"/>
        <w:gridCol w:w="963"/>
        <w:gridCol w:w="965"/>
        <w:gridCol w:w="3494"/>
        <w:gridCol w:w="965"/>
        <w:gridCol w:w="963"/>
      </w:tblGrid>
      <w:tr>
        <w:trPr>
          <w:trHeight w:val="73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Immaterielles Vermö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      Nettopositio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Konzession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      Basisreinvermö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Lizenz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.1    Reinvermö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Ähnliche Rechte</w:t>
            </w:r>
          </w:p>
          <w:p>
            <w:pPr>
              <w:pStyle w:val="Normal"/>
              <w:widowControl w:val="false"/>
              <w:ind w:left="398" w:hanging="42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 Geleistete Investitionszuweisungen </w:t>
            </w:r>
          </w:p>
          <w:p>
            <w:pPr>
              <w:pStyle w:val="Normal"/>
              <w:widowControl w:val="false"/>
              <w:ind w:left="398" w:hanging="42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und -zuschüss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.2    Sollfehlbetrag aus kamera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Abschluss (Minusbetrag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5 Aktivierter Umstellungsaufwand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      Rückla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6 Sonstiges immaterielles Vermö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2.1    Rücklagen aus Überschüssen d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ordentlichen Ergebnisses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Sachvermö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2.2    Rücklagen aus Überschüssen d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außerordentlichen Ergebnisses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 Unbebaute Grundstücke und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 xml:space="preserve">grundstücksgleiche Rechte an  </w:t>
              <w:br/>
              <w:t xml:space="preserve">      unbebauten Grundstück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3    Rücklagen aus Investitions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zuwendungen für nicht abnutzb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Vermögensgegenstände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2 Bebaute Grundstücke und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 xml:space="preserve">grundstücksgleiche Rechte an  </w:t>
              <w:br/>
              <w:t xml:space="preserve">      bebauten Grundstück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3 Infrastrukturvermö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Bauten auf fremden Grundstück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Kunstgegenstände, Kulturdenkmäler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6 Maschinen und technische Anlagen;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Fahrzeug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7 Betriebs- und Geschäftsausstattung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Pflanzen und Tier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4    Zweckgebundene Rückl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5    Sonstige Rückl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      Jahresergebn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1    Fehlbeträge aus Vorj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3.1.1 Fehlbeträge aus § 182 Abs. 4 Satz  </w:t>
              <w:br/>
              <w:t xml:space="preserve">  1 Nr. 1 NKomVG, auch in   </w:t>
              <w:br/>
              <w:t xml:space="preserve">  Verbindung mit § 182 Abs. 5   </w:t>
              <w:br/>
              <w:t xml:space="preserve">  NKomV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1.2 Sonstige Fehlbeträ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3.2    Jahresüberschuss/Jahresfehl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 xml:space="preserve">betrag mit Angabe des Betrages  </w:t>
              <w:br/>
              <w:t xml:space="preserve">  der Vorbelastung aus  </w:t>
              <w:br/>
              <w:t xml:space="preserve">  Haushaltsresten für Aufwendungen </w:t>
              <w:br/>
              <w:t xml:space="preserve">  (in Klammern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8 Vorrät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9 Geleistete Anzahlungen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Anlagen im Bau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      Sonderpost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.1    Investitionszuweisungen und -  </w:t>
              <w:br/>
              <w:t xml:space="preserve">  zuschü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2    Beiträge und ähnliche Entgel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.3    Gebührenausglei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4    Bewertungsausgle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.5    erhaltene Anzahlungen auf </w:t>
              <w:br/>
              <w:t xml:space="preserve">  Sonderpos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6    Sonstige Sonderpost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Finanzvermö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1 Anteile an verbundenen Unternehm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     Schuld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2 Beteilig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       Geldschuld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3 Sondervermögen mit Sonderrechnung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1    Anleihen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4 Ausleih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2    Verbindlichkeiten aus Krediten für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Investitionen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5 Wertpapier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3    Liquiditätskredite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6 Öffentlich-rechtliche Forder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7 Forderungen aus Transferleistungen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8"/>
              </w:rPr>
              <w:t>3.8 Privatrechtliche Forder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2.      Verbindlichkeiten aus kredit-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ähnlichen Rechtsgeschäft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9 Durchlaufende Posten und </w:t>
              <w:br/>
              <w:t xml:space="preserve">      sonstige Vermögensgegenständ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3       Verbindlichkeiten aus Lieferungen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>und Leistung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      Transferverbindlichkeit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Liquide Mittel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1    Finanzausgleichverbindlichkeit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2    Verbindlichkeiten aus Zuweisunge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 xml:space="preserve">und Zuschüssen für laufende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     </w:t>
            </w:r>
            <w:r>
              <w:rPr>
                <w:rFonts w:ascii="Arial" w:hAnsi="Arial"/>
                <w:sz w:val="18"/>
              </w:rPr>
              <w:t xml:space="preserve">Zwecke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510"/>
        <w:gridCol w:w="964"/>
        <w:gridCol w:w="965"/>
        <w:gridCol w:w="3402"/>
        <w:gridCol w:w="964"/>
        <w:gridCol w:w="9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Aktive Rechnungsabgrenz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3 Verbindlichkeiten aus      </w:t>
              <w:br/>
              <w:t xml:space="preserve">         Schuldendiensthilf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4 Soziale Leistungs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5 Verbindlichkeiten aus Zuweisungen </w:t>
              <w:br/>
              <w:t xml:space="preserve">         und Zuschüssen für Investition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6 Steuer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7 Andere Transferverbindlichkei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      Sonstige Verbindlichkeiten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    Durchlaufende Pos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1 Verrechnete Mehrwertste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5.1.2 Abzuführende Lohn- und  </w:t>
              <w:br/>
              <w:t xml:space="preserve">            Kirchenste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3 Sonstige durchlaufende 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5.2 Abzuführende Gewerbesteuer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3 Empfangene Anzah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4 Andere sonstige 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72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 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1    Pensionsrückstellungen und </w:t>
              <w:br/>
              <w:t xml:space="preserve">         ähnliche Verpflichtun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br/>
              <w:t>3.1.1 Pensionsrückstell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1.2 Beihilfe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2    Rückstellungen für </w:t>
              <w:br/>
              <w:t xml:space="preserve">   Altersteilzeitarbeit und ähnlichen </w:t>
              <w:br/>
              <w:t xml:space="preserve">   Maßnahm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3    Rückstellungen für unterlassene</w:t>
              <w:br/>
              <w:t xml:space="preserve">   Instandhaltung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4    Rückstellungen für die </w:t>
              <w:br/>
              <w:t xml:space="preserve">   Rekultivierung und Nachsorge </w:t>
              <w:br/>
              <w:t xml:space="preserve">   geschlossener Abfalldeponi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5    Rückstellungen für die Sanierung </w:t>
              <w:br/>
              <w:t xml:space="preserve">   von Altlast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6    Rückstellungen im Rahmen des</w:t>
              <w:br/>
              <w:t xml:space="preserve">   Finanzausgleichs und von </w:t>
              <w:br/>
              <w:t xml:space="preserve">   Steuerschuldverhältniss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3.7    Rückstellungen für drohende </w:t>
              <w:br/>
              <w:t xml:space="preserve">   Verpflichtungen aus Bürgschaften,</w:t>
              <w:br/>
              <w:t xml:space="preserve">   Gewährleistungen und anhängigen </w:t>
              <w:br/>
              <w:t xml:space="preserve">   Gerichtsverfahr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8    Andere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4.      Passive Rechnungsabgrenzung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713"/>
        <w:gridCol w:w="6060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terschrif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…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t …, Datum 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ind w:left="142" w:hanging="0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 xml:space="preserve">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1. Die mit der Fußnote </w:t>
      </w: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 xml:space="preserve"> gekennzeichneten Bilanzposten können in der zu veröffentlichenden Bilanz als Gesamtsummen ohne Untergliederung ausgewiesen werd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2. Für die mit der Fußnote </w:t>
      </w:r>
      <w:r>
        <w:rPr>
          <w:rFonts w:ascii="Arial" w:hAnsi="Arial"/>
          <w:sz w:val="21"/>
          <w:vertAlign w:val="superscript"/>
        </w:rPr>
        <w:t>2)</w:t>
      </w:r>
      <w:r>
        <w:rPr>
          <w:rFonts w:ascii="Arial" w:hAnsi="Arial"/>
          <w:sz w:val="21"/>
        </w:rPr>
        <w:t xml:space="preserve"> gekennzeichneten Bilanzposten gilt, dass sie in der zu veröffentlichenden Bilanz zusammengefasst als Nr. „2.1.2 Geldschulden (ohne Liquiditätskredite)“ ausgewiesen werden dürf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3. Für die mit der Fußnote </w:t>
      </w:r>
      <w:r>
        <w:rPr>
          <w:rFonts w:ascii="Arial" w:hAnsi="Arial"/>
          <w:sz w:val="21"/>
          <w:vertAlign w:val="superscript"/>
        </w:rPr>
        <w:t>3)</w:t>
      </w:r>
      <w:r>
        <w:rPr>
          <w:rFonts w:ascii="Arial" w:hAnsi="Arial"/>
          <w:sz w:val="21"/>
        </w:rPr>
        <w:t xml:space="preserve"> gekennzeichneten Bilanzposten gilt, dass sie in der zu veröffentlichenden Bilanz mit dem Bilanzposten Nr. 3.9 „Andere Rückstellungen“ zusammengefasst ausgewiesen werden dürf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B. Darstellung unter der Bilanz (§ 55 Abs. 4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orbelastungen künftiger Haushaltsjahre: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nsbesonder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Haushaltsrest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schaft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währleistungsverträg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n Anspruch genommene Verpflichtungsermächtig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erpflichtungen aus kreditähnlichen Rechtsgeschäft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über das Haushaltsjahr hinaus gestundete Beträge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C. Bilanz mit einer komprimierten Darstellungsform zur Veröffentlichung (§ 55 Abs. 1 Satz 3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Veröffentlichung der Bilanz der Gemeinde         zum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351"/>
        <w:gridCol w:w="964"/>
        <w:gridCol w:w="963"/>
        <w:gridCol w:w="3461"/>
        <w:gridCol w:w="963"/>
        <w:gridCol w:w="92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   Immaterielles Vermögen 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    Nettopositio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    Basisreinvermö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Sach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    Rückla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    Jahresergebnis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Finanzvermögen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    Sonderpos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Liquide Mittel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   Schulde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Geldschulden</w:t>
              <w:br/>
              <w:t xml:space="preserve"> davo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Aktive Rechnungsabgrenzung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1  Liquiditätskredit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2  Geldschulden (ohne Liquiditätskredite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2.    Verbindlichkeiten aus kredit-ähnlichen Rechtsgeschäf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3     Verbindlichkeiten aus Lieferungen und Leist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    Transferverbindlichkei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    Sonstige Verbindlichkei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   Rückstell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    Passive  Rechnungsabgrenzung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571"/>
        <w:gridCol w:w="6060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terschrif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…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t …, Datum 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qFormat/>
    <w:rsid w:val="002d393a"/>
    <w:rPr>
      <w:rFonts w:ascii="Arial" w:hAnsi="Arial" w:eastAsia="Times New Roman" w:cs="Times New Roman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f6216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621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ff6216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f6216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bd9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nhideWhenUsed/>
    <w:rsid w:val="002d393a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Legal2" w:customStyle="1">
    <w:name w:val="Legal 2"/>
    <w:basedOn w:val="Normal"/>
    <w:qFormat/>
    <w:rsid w:val="002d393a"/>
    <w:pPr>
      <w:widowControl w:val="false"/>
      <w:snapToGrid w:val="false"/>
      <w:ind w:left="1440" w:hanging="720"/>
    </w:pPr>
    <w:rPr>
      <w:rFonts w:ascii="Arial" w:hAnsi="Arial"/>
      <w:sz w:val="24"/>
      <w:lang w:val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62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ff6216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f62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f5318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KopfzeileZchn"/>
    <w:uiPriority w:val="99"/>
    <w:unhideWhenUsed/>
    <w:rsid w:val="004f3b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0</Words>
  <Characters>5797</Characters>
  <CharactersWithSpaces>6704</CharactersWithSpaces>
  <Paragraphs>13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9:00Z</dcterms:created>
  <dc:creator>Schmoling, Andrea (MI)</dc:creator>
  <dc:description/>
  <dc:language>en-US</dc:language>
  <cp:lastModifiedBy>Rosenberger, Michael (MI)</cp:lastModifiedBy>
  <cp:lastPrinted>2017-04-26T14:28:00Z</cp:lastPrinted>
  <dcterms:modified xsi:type="dcterms:W3CDTF">2023-10-26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