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7</w:t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7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Finanzhaushal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8"/>
        <w:gridCol w:w="1134"/>
        <w:gridCol w:w="1079"/>
        <w:gridCol w:w="1077"/>
        <w:gridCol w:w="1133"/>
        <w:gridCol w:w="1135"/>
        <w:gridCol w:w="113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vertAlign w:val="superscript"/>
              </w:rPr>
              <w:t>3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privatrechtliche Entgelte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  Summe der Ein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r Vermögensgegenstä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Summe der Auszahlungen aus laufender Verwaltung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Finanzvermögensan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Summe der Ein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br w:type="page"/>
      </w:r>
      <w:r>
        <w:rPr>
          <w:rFonts w:ascii="Arial" w:hAnsi="Arial"/>
          <w:sz w:val="21"/>
        </w:rPr>
        <w:t>Noch: Finanzhaushalt (Muster 7)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8"/>
        <w:gridCol w:w="1134"/>
        <w:gridCol w:w="1079"/>
        <w:gridCol w:w="1077"/>
        <w:gridCol w:w="1133"/>
        <w:gridCol w:w="1135"/>
        <w:gridCol w:w="113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Summe der Auszahlung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1. Saldo aus Investitionstät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. Finanzmittel-Überschuss/-Fehlbet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. Einzahlungen; Aufnahme von Krediten und inneren Darleh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. Auszahlungen; Tilgung von Krediten und Rückzahlung von inneren Darlehen für Investitionstätigk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5. Saldo aus Finanzierungstätigke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highlight w:val="yellow"/>
              </w:rPr>
            </w:pPr>
            <w:r>
              <w:rPr>
                <w:rFonts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 Finanzmittelveränd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3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</w:rPr>
        <w:t>außer Beiträgen und ähnlichen Entgelten für Investitionstätigkei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7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c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a42d9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42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55b70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38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5038d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5038d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050d8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050d8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a42d9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55b7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5038d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5038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503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5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050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E18EE-B55A-43EF-926C-D549245B9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966</Characters>
  <CharactersWithSpaces>3430</CharactersWithSpaces>
  <Paragraphs>6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2:00Z</dcterms:created>
  <dc:creator>Schmoling, Andrea (MI)</dc:creator>
  <dc:description/>
  <dc:language>en-US</dc:language>
  <cp:lastModifiedBy>Rosenberger, Michael (MI)</cp:lastModifiedBy>
  <dcterms:modified xsi:type="dcterms:W3CDTF">2023-09-28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