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6</w:t>
      </w:r>
    </w:p>
    <w:p>
      <w:pPr>
        <w:pStyle w:val="Normal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Ergebnishaushal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6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Ergebnishaushalt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4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4"/>
        <w:gridCol w:w="1134"/>
        <w:gridCol w:w="1133"/>
        <w:gridCol w:w="1134"/>
        <w:gridCol w:w="1135"/>
        <w:gridCol w:w="1134"/>
        <w:gridCol w:w="113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Erträge und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ch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 Vor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Vor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des Haushalts-jahres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sten Jahres der mittel-fristigen Ergebnis- und Finanz-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 des zweiten Jahres der mittel-fristigen Ergebnis- und Finanz-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ritten Jahres der mittel-fristigen Ergebnis- und Finanz-planung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Auflösungserträge aus Sonderpo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sonstige Transfer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öffentlich-rechtliche Entgelte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privatrechtliche Entge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Kostenerstattungen und Kostenuml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Zinsen und ähnliche Finanz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.   aktivierungsfähige Eigen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Bestandsverän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sonstige 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2. Summe 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Personal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Versorgungs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5. Aufwendungen für Sach- und </w:t>
              <w:br/>
              <w:t xml:space="preserve">      Dienst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6. Abschreib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7. Zinsen und ähn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8. Transferaufwendun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sonstige 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 Summe 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1. ordentliches Ergebn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außer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3. außer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4. außerordentliches Ergebn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5. Jahresergebn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highlight w:val="yellow"/>
              </w:rPr>
            </w:pPr>
            <w:r>
              <w:rPr>
                <w:rFonts w:ascii="Arial" w:hAnsi="Arial"/>
                <w:sz w:val="18"/>
              </w:rPr>
              <w:t>26. Summe der Jahresfehlbeträge aus Vorjahren gem. § 2 Abs. 6 KomHK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vertAlign w:val="superscript"/>
        </w:rPr>
      </w:pPr>
      <w:r>
        <w:rPr>
          <w:rFonts w:ascii="Arial" w:hAnsi="Arial"/>
          <w:vertAlign w:val="superscript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1) </w:t>
      </w:r>
      <w:r>
        <w:rPr>
          <w:rFonts w:ascii="Arial" w:hAnsi="Arial"/>
        </w:rPr>
        <w:t>bei einem Haushaltsplan für zwei Jahre in besonderen Spalten die Ansätze nach Jahren getrenn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2) </w:t>
      </w:r>
      <w:r>
        <w:rPr>
          <w:rFonts w:ascii="Arial" w:hAnsi="Arial"/>
        </w:rPr>
        <w:t>bei einem Haushaltsplan für zwei Jahre werden noch die Ansätze eines weiteren Jahres angegeb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3)</w:t>
      </w:r>
      <w:r>
        <w:rPr>
          <w:rFonts w:ascii="Arial" w:hAnsi="Arial"/>
        </w:rPr>
        <w:t xml:space="preserve"> außer für Investitionstätigkei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4)</w:t>
      </w:r>
      <w:r>
        <w:rPr>
          <w:rFonts w:ascii="Arial" w:hAnsi="Arial"/>
        </w:rPr>
        <w:t xml:space="preserve"> außer Beiträgen und ähnlichen Entgelten für Investitionstätigkeit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4c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e6594"/>
    <w:rPr>
      <w:rFonts w:ascii="Segoe UI" w:hAnsi="Segoe UI" w:eastAsia="Times New Roman" w:cs="Segoe UI"/>
      <w:sz w:val="18"/>
      <w:szCs w:val="18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a2353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a2353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e659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a23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a235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680</Characters>
  <CharactersWithSpaces>1943</CharactersWithSpaces>
  <Paragraphs>3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1:00Z</dcterms:created>
  <dc:creator>Schmoling, Andrea (MI)</dc:creator>
  <dc:description/>
  <dc:language>en-US</dc:language>
  <cp:lastModifiedBy>Rosenberger, Michael (MI)</cp:lastModifiedBy>
  <dcterms:modified xsi:type="dcterms:W3CDTF">2023-09-28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