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5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Übersicht Finanzhaushal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5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Übersicht über die Einzahlungen, Auszahlungen und Verpflichtungsermächtigungen mit den jeweiligen Gesamtsummen der Teilhaushalte des Finanzhaushalts gem. § 1 Abs. 2 Nr. 2 KomHKVO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624"/>
        <w:gridCol w:w="1247"/>
        <w:gridCol w:w="1246"/>
        <w:gridCol w:w="1247"/>
        <w:gridCol w:w="1246"/>
        <w:gridCol w:w="1247"/>
        <w:gridCol w:w="1247"/>
        <w:gridCol w:w="1248"/>
        <w:gridCol w:w="1247"/>
        <w:gridCol w:w="1247"/>
        <w:gridCol w:w="1277"/>
      </w:tblGrid>
      <w:tr>
        <w:trPr>
          <w:trHeight w:val="2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Finanz-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haushal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inzahlungen au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aufender Verwalt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</w:rPr>
              <w:t>-Euro</w:t>
            </w:r>
            <w:r>
              <w:rPr>
                <w:rFonts w:ascii="Arial" w:hAnsi="Arial"/>
                <w:sz w:val="2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zahlungen 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laufender Verwalt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Sal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laufender Verwalt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inzahlungen für Investition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zahlungen für Investition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Sal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 Investition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inzahlungen aus Finanzier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zahlungen aus Finanzier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Sal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 Finanzierungs-tätigke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pflichtungs-ermächti-g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>
          <w:trHeight w:val="3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ilhaushalt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ilhaushalt 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ilhaushalt (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m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3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e1cad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e1cad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e1c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e1c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913d8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82</Characters>
  <CharactersWithSpaces>904</CharactersWithSpaces>
  <Paragraphs>1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0:00Z</dcterms:created>
  <dc:creator>Schmoling, Andrea (MI)</dc:creator>
  <dc:description/>
  <dc:language>en-US</dc:language>
  <cp:lastModifiedBy>Rosenberger, Michael (MI)</cp:lastModifiedBy>
  <dcterms:modified xsi:type="dcterms:W3CDTF">2023-09-28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