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7</w:t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Rückstellungsübersicht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7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Rückstellungsübersicht gem. § 57 Abs. 4 KomHKVO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ind w:lef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566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3191"/>
        <w:gridCol w:w="993"/>
        <w:gridCol w:w="992"/>
        <w:gridCol w:w="1417"/>
        <w:gridCol w:w="993"/>
        <w:gridCol w:w="1134"/>
        <w:gridCol w:w="852"/>
        <w:gridCol w:w="992"/>
      </w:tblGrid>
      <w:tr>
        <w:trPr>
          <w:trHeight w:val="235" w:hRule="atLeast"/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sz w:val="21"/>
                <w:vertAlign w:val="superscript"/>
              </w:rPr>
            </w:pPr>
            <w:r>
              <w:rPr>
                <w:b/>
                <w:sz w:val="21"/>
              </w:rPr>
              <w:t xml:space="preserve">Art der Rückstellung </w:t>
            </w:r>
            <w:r>
              <w:rPr>
                <w:b/>
                <w:sz w:val="21"/>
                <w:vertAlign w:val="superscript"/>
              </w:rPr>
              <w:t>1)</w:t>
            </w:r>
          </w:p>
          <w:p>
            <w:pPr>
              <w:pStyle w:val="Heading3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widowControl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Best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am 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Zuführ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Inanspruch-nahm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und Herabsetzung</w:t>
            </w:r>
            <w:r>
              <w:rPr>
                <w:rFonts w:ascii="Arial" w:hAnsi="Arial"/>
                <w:color w:val="000000"/>
                <w:sz w:val="18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Auflösung</w:t>
            </w:r>
            <w:r>
              <w:rPr>
                <w:rFonts w:ascii="Arial" w:hAnsi="Arial"/>
                <w:color w:val="000000"/>
                <w:sz w:val="18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Umbuchu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Bestand am 31.12. </w:t>
              <w:br/>
              <w:t>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Mehr (+)/ weniger (-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-Euro-</w:t>
            </w:r>
          </w:p>
        </w:tc>
      </w:tr>
      <w:tr>
        <w:trPr>
          <w:trHeight w:val="199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 xml:space="preserve">1.    Pensionsrückstellungen und </w:t>
              <w:br/>
              <w:t xml:space="preserve">       ähnliche Verpflichtun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837" w:leader="none"/>
                <w:tab w:val="left" w:pos="-3281" w:leader="none"/>
                <w:tab w:val="left" w:pos="-3253" w:leader="none"/>
                <w:tab w:val="left" w:pos="-3109" w:leader="none"/>
                <w:tab w:val="left" w:pos="-2965" w:leader="none"/>
                <w:tab w:val="left" w:pos="-2821" w:leader="none"/>
                <w:tab w:val="left" w:pos="-2677" w:leader="none"/>
                <w:tab w:val="left" w:pos="-2533" w:leader="none"/>
                <w:tab w:val="left" w:pos="-2389" w:leader="none"/>
                <w:tab w:val="left" w:pos="-2245" w:leader="none"/>
                <w:tab w:val="left" w:pos="-2101" w:leader="none"/>
                <w:tab w:val="left" w:pos="-1957" w:leader="none"/>
                <w:tab w:val="left" w:pos="-1813" w:leader="none"/>
                <w:tab w:val="left" w:pos="-1669" w:leader="none"/>
                <w:tab w:val="left" w:pos="-1525" w:leader="none"/>
                <w:tab w:val="left" w:pos="-1381" w:leader="none"/>
                <w:tab w:val="left" w:pos="-1237" w:leader="none"/>
                <w:tab w:val="left" w:pos="-1093" w:leader="none"/>
                <w:tab w:val="left" w:pos="-949" w:leader="none"/>
                <w:tab w:val="left" w:pos="-805" w:leader="none"/>
                <w:tab w:val="left" w:pos="-661" w:leader="none"/>
                <w:tab w:val="left" w:pos="-517" w:leader="none"/>
              </w:tabs>
              <w:rPr>
                <w:rFonts w:ascii="Arial" w:hAnsi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davon</w:t>
            </w:r>
            <w:r>
              <w:rPr>
                <w:rFonts w:ascii="Arial" w:hAnsi="Arial"/>
                <w:sz w:val="18"/>
              </w:rPr>
              <w:br/>
              <w:t>1.1  Pensionsrückstellungen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sz w:val="18"/>
              </w:rPr>
              <w:t>1.2  Beihilferückstellun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sz w:val="18"/>
              </w:rPr>
              <w:t>2.    Rückstellungen für Altersteilzeitarbeit und ähnlichen Maßnahm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2" w:hanging="362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sz w:val="18"/>
              </w:rPr>
              <w:t>3.   Rückstellungen für unterlassene Instandhalt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7" w:hanging="327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4.   </w:t>
            </w:r>
            <w:r>
              <w:rPr>
                <w:rFonts w:ascii="Arial" w:hAnsi="Arial"/>
                <w:sz w:val="18"/>
              </w:rPr>
              <w:t>Rückstellungen für die Rekultivierung und Nachsorge geschlossener Abfalldeponi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7" w:hanging="327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sz w:val="18"/>
              </w:rPr>
              <w:t>5.   Rückstellungen für die Sanierung von Altlas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7" w:hanging="327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6.   </w:t>
            </w:r>
            <w:r>
              <w:rPr>
                <w:rFonts w:ascii="Arial" w:hAnsi="Arial"/>
                <w:sz w:val="18"/>
              </w:rPr>
              <w:t>Rückstellungen im Rahmen des Finanzausgleichs und von Steuerschuldverhältniss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7" w:hanging="327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7.   </w:t>
            </w:r>
            <w:r>
              <w:rPr>
                <w:rFonts w:ascii="Arial" w:hAnsi="Arial"/>
                <w:sz w:val="18"/>
              </w:rPr>
              <w:t>Rückstellungen für drohende Verpflichtungen aus Bürgschaften, Gewährleistungen und anhängigen Gerichtsverfah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.   andere Rückstellun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 xml:space="preserve">Summe aller Rückstellunge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color w:val="000000"/>
          <w:sz w:val="18"/>
          <w:vertAlign w:val="superscript"/>
        </w:rPr>
      </w:pPr>
      <w:r>
        <w:rPr>
          <w:rFonts w:ascii="Arial" w:hAnsi="Arial"/>
          <w:b/>
          <w:color w:val="000000"/>
          <w:sz w:val="18"/>
          <w:vertAlign w:val="superscript"/>
        </w:rPr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b/>
          <w:color w:val="000000"/>
          <w:sz w:val="18"/>
          <w:vertAlign w:val="superscript"/>
        </w:rPr>
        <w:t xml:space="preserve">1) </w:t>
      </w:r>
      <w:r>
        <w:rPr>
          <w:rFonts w:ascii="Arial" w:hAnsi="Arial"/>
          <w:color w:val="000000"/>
          <w:sz w:val="18"/>
        </w:rPr>
        <w:t>Gliederung richtet sich nach der Bilanz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  <w:vertAlign w:val="superscript"/>
        </w:rPr>
        <w:t>2)</w:t>
      </w:r>
      <w:r>
        <w:rPr>
          <w:rFonts w:ascii="Arial" w:hAnsi="Arial"/>
          <w:color w:val="000000"/>
          <w:sz w:val="18"/>
        </w:rPr>
        <w:t xml:space="preserve"> Inanspruchnahme und Herabsetzung sind im ordentlichen Ergebnis auszuweisen. </w:t>
        <w:br/>
      </w:r>
      <w:r>
        <w:rPr>
          <w:rFonts w:ascii="Arial" w:hAnsi="Arial"/>
          <w:color w:val="000000"/>
          <w:sz w:val="18"/>
          <w:vertAlign w:val="superscript"/>
        </w:rPr>
        <w:t>3)</w:t>
      </w:r>
      <w:r>
        <w:rPr>
          <w:rFonts w:ascii="Arial" w:hAnsi="Arial"/>
          <w:color w:val="000000"/>
          <w:sz w:val="18"/>
        </w:rPr>
        <w:t xml:space="preserve"> Die Auflösung ist gem. § 60 Nr. 6 KomHKVO im außerordentlichen Ergebnis auszuweisen.</w:t>
      </w:r>
    </w:p>
    <w:p>
      <w:pPr>
        <w:pStyle w:val="Normal"/>
        <w:rPr>
          <w:rFonts w:ascii="Arial" w:hAnsi="Arial"/>
          <w:color w:val="000000"/>
          <w:sz w:val="18"/>
        </w:rPr>
      </w:pPr>
      <w:r>
        <w:rPr/>
      </w:r>
    </w:p>
    <w:sectPr>
      <w:type w:val="nextPage"/>
      <w:pgSz w:w="11906" w:h="16838"/>
      <w:pgMar w:left="993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5e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525e3d"/>
    <w:pPr>
      <w:keepNext w:val="true"/>
      <w:tabs>
        <w:tab w:val="clear" w:pos="708"/>
        <w:tab w:val="left" w:pos="1066" w:leader="none"/>
      </w:tabs>
      <w:spacing w:before="0" w:after="120"/>
      <w:ind w:right="424" w:hanging="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semiHidden/>
    <w:qFormat/>
    <w:rsid w:val="00525e3d"/>
    <w:rPr>
      <w:rFonts w:ascii="Arial" w:hAnsi="Arial" w:eastAsia="Times New Roman" w:cs="Times New Roman"/>
      <w:sz w:val="24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c58dc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8d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0c58dc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0c58dc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7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c58d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0c58dc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0c58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148</Characters>
  <CharactersWithSpaces>1328</CharactersWithSpaces>
  <Paragraphs>2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5:00Z</dcterms:created>
  <dc:creator>Schmoling, Andrea (MI)</dc:creator>
  <dc:description/>
  <dc:language>en-US</dc:language>
  <cp:lastModifiedBy>Rosenberger, Michael (MI)</cp:lastModifiedBy>
  <dcterms:modified xsi:type="dcterms:W3CDTF">2023-09-25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