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59" w:leader="none"/>
        </w:tabs>
        <w:ind w:right="281" w:hanging="0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3</w:t>
      </w:r>
    </w:p>
    <w:p>
      <w:pPr>
        <w:pStyle w:val="Normal"/>
        <w:tabs>
          <w:tab w:val="clear" w:pos="708"/>
          <w:tab w:val="left" w:pos="14459" w:leader="none"/>
        </w:tabs>
        <w:ind w:right="1134" w:hanging="0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ind w:left="927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ind w:left="927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/>
          <w:sz w:val="21"/>
        </w:rPr>
      </w:pPr>
      <w:r>
        <w:rPr>
          <w:rFonts w:ascii="Arial" w:hAnsi="Arial"/>
          <w:sz w:val="21"/>
        </w:rPr>
        <w:t>Teil-Finanzrechnung einschließlich Plan-Ist-Vergleich für den Teilhaushalt …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900"/>
        <w:gridCol w:w="920"/>
        <w:gridCol w:w="991"/>
        <w:gridCol w:w="993"/>
        <w:gridCol w:w="992"/>
        <w:gridCol w:w="851"/>
        <w:gridCol w:w="992"/>
      </w:tblGrid>
      <w:tr>
        <w:trPr>
          <w:trHeight w:val="167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 weni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 xml:space="preserve">1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.   öffentlich-rechtliche Entgelte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5.   privatrechtliche Entgelte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sonstige haushaltswirksame Ein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.  Summe der Einzahlungen aus laufender Verwalt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Personal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Versorgungs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Auszahlungen für Sach- und Dienstleistungen und für den Erwerb geringwertige Vermögensgegenstän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Zinsen und ähnliche 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Transferauszahlun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sonstige haushaltswirksame 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. Summe der Auszahlungen aus laufender Verwaltungstätigkeit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Saldo aus laufender Verwalt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. Zuwendung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Beiträge u. ä. Entgelte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Veräußerung von Sachvermö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Finanzvermögensanla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Sonstige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. Summe der Einzahlungen aus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. Erwerb von Grundstücken und Gebäud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Baumaßnahm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werb von beweglichem Sachvermö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Finanzvermögensanla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Aktivierbare Zuwend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Sonstige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. Summe der Auszahlungen aus Investitionstätigkeit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 weni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. Saldo aus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2. Finanzmittel-Überschuss/-Fehlbetra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zierungs-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3. Einzahlungen aus Finanzierungstätigkeit; Aufnahme von Krediten und inneren Darleh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4. Auszahlungen aus Finanzierungstätigkeit; Tilgung von Krediten und Rückzahlung von inneren Darleh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5. Saldo aus Finanzier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6. Finanzmittelveränderun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1)</w:t>
      </w:r>
      <w:r>
        <w:rPr>
          <w:rFonts w:ascii="Arial" w:hAnsi="Arial"/>
          <w:sz w:val="18"/>
          <w:szCs w:val="18"/>
        </w:rPr>
        <w:t xml:space="preserve"> nicht für Investitionstätigkeit</w:t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2) </w:t>
      </w:r>
      <w:r>
        <w:rPr>
          <w:rFonts w:ascii="Arial" w:hAnsi="Arial"/>
          <w:sz w:val="18"/>
          <w:szCs w:val="18"/>
        </w:rPr>
        <w:t>ohne Beiträge u.ä. Entgelte für Investitionstätigkeit</w:t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3) </w:t>
      </w:r>
      <w:r>
        <w:rPr>
          <w:rFonts w:ascii="Arial" w:hAnsi="Arial"/>
          <w:sz w:val="18"/>
          <w:szCs w:val="18"/>
        </w:rPr>
        <w:t>außer für Investitionstätigkeit</w:t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4)</w:t>
      </w:r>
      <w:r>
        <w:rPr>
          <w:rFonts w:ascii="Arial" w:hAnsi="Arial"/>
          <w:sz w:val="18"/>
          <w:szCs w:val="18"/>
        </w:rPr>
        <w:t xml:space="preserve"> </w:t>
      </w:r>
      <w:bookmarkStart w:id="0" w:name="_Hlk119402363"/>
      <w:r>
        <w:rPr>
          <w:rFonts w:ascii="Arial" w:hAnsi="Arial"/>
          <w:sz w:val="18"/>
          <w:szCs w:val="18"/>
        </w:rPr>
        <w:t>Die Angaben von über-/außerplanmäßigen Ermächtigungen sind gesondert zu erläutern.</w:t>
      </w:r>
      <w:bookmarkEnd w:id="0"/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5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palte 5 - Summe (Spalte 3 + Spalte 4) (Vergleich zwischen den Jahresergebnissen und den  </w:t>
        <w:br/>
        <w:t xml:space="preserve">   Haushaltsansätzen gemäß § 54 KomHKVO)</w:t>
      </w:r>
      <w:r>
        <w:rPr>
          <w:rFonts w:ascii="Arial" w:hAnsi="Arial"/>
          <w:sz w:val="18"/>
          <w:szCs w:val="18"/>
        </w:rPr>
        <w:br/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</w:rPr>
    </w:pPr>
    <w:r>
      <w:rPr>
        <w:rFonts w:cs="Arial" w:ascii="Arial" w:hAnsi="Arial"/>
      </w:rPr>
      <w:t>Noch: B. Teil-Finanzrechnung einschließlich Plan-Ist-Vergleich für den Teilhaushalt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624ad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624ad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e66ef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34f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834f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834ff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20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624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624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e66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834ff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834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817</Characters>
  <CharactersWithSpaces>3258</CharactersWithSpaces>
  <Paragraphs>6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8:00Z</dcterms:created>
  <dc:creator>Schmoling, Andrea (MI)</dc:creator>
  <dc:description/>
  <dc:language>en-US</dc:language>
  <cp:lastModifiedBy>Rosenberger, Michael (MI)</cp:lastModifiedBy>
  <cp:lastPrinted>2019-10-21T05:59:00Z</cp:lastPrinted>
  <dcterms:modified xsi:type="dcterms:W3CDTF">2023-09-28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