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2</w:t>
      </w:r>
    </w:p>
    <w:p>
      <w:pPr>
        <w:pStyle w:val="Normal"/>
        <w:tabs>
          <w:tab w:val="clear" w:pos="708"/>
          <w:tab w:val="center" w:pos="10206" w:leader="none"/>
        </w:tabs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Finanzrechnung</w:t>
      </w:r>
    </w:p>
    <w:p>
      <w:pPr>
        <w:pStyle w:val="Normal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21"/>
        </w:rPr>
        <w:t>(Muster 12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Finanzrechnung einschließlich Plan-Ist-Vergleich</w:t>
      </w:r>
    </w:p>
    <w:p>
      <w:pPr>
        <w:pStyle w:val="Normal"/>
        <w:ind w:hanging="284"/>
        <w:rPr>
          <w:rFonts w:ascii="Arial" w:hAnsi="Arial"/>
        </w:rPr>
      </w:pPr>
      <w:r>
        <w:rPr>
          <w:rFonts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822"/>
        <w:gridCol w:w="856"/>
        <w:gridCol w:w="1015"/>
        <w:gridCol w:w="1015"/>
        <w:gridCol w:w="931"/>
        <w:gridCol w:w="850"/>
        <w:gridCol w:w="1150"/>
      </w:tblGrid>
      <w:tr>
        <w:trPr>
          <w:trHeight w:val="1734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b/>
                <w:sz w:val="18"/>
              </w:rPr>
              <w:t>Einzahlungen und Auszahl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enig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(-)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aus laufender Verwaltung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</w:rPr>
              <w:t xml:space="preserve">1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sonstige Transfereinzahlun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4.   öffentlich-rechtliche Entgelte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5.   privatrechtliche Entgelte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Kostenerstattungen und Kostenumla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Zinsen und ähnliche Einzahlun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sonstige haushaltswirksame Einzahlun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.  Summe der Einzahlungen aus laufender Verwaltung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aus laufender Verwaltung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. Personalauszahlun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Versorgungsauszahlun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. Auszahlungen für Sach- und Dienstleistungen und für den Erwerb geringwertiger Vermögensgegenstän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Zinsen und ähnliche Auszahlun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Transferauszahlun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. sonstige haushaltswirksame Auszahlun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6. Summe der Auszahlungen aus laufender Verwaltung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7. Saldo aus laufender Verwaltung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für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8. Zuwendungen für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Beiträge u. ä. Entgelte für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. Veräußerung von Sachvermö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1. Finanzvermögensanla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Sonstige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3. Summe der Einzahlungen aus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für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4. Erwerb von Grundstücken und Gebäud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. Baumaßnahm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. Erwerb von beweglichem Sachvermö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. Erwerb von Finanzvermögensanla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. Aktivierbare Zuwendun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. Sonstige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0. Summe der Auszahlungen aus Investitionstätigkeit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b/>
                <w:sz w:val="18"/>
              </w:rPr>
              <w:t>Einzahlungen und Auszahl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weniger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-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. Saldo aus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2. Finanzmittel-Überschuss/-Fehlbetrag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-, Auszahlungen aus Finanzierungs-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33. Einzahlungen aus Finanzierungstätigkeit; Aufnahme von Krediten und inneren Darlehen für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34. Auszahlungen aus Finanzierungstätigkeit; Tilgung von Krediten und Rückzahlung von inneren Darlehen für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5. Saldo aus Finanzierungstätigkeit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6. Finanzmittelveränderu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7. haushaltsunwirksame Einzahlungen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8. haushaltsunwirksame Auszahlungen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9. Saldo aus haushaltsunwirksamen Vorgängen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40. +/- Anfangsbestand an Zahlungsmitteln zu Beginn des Jahres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41. = Endbestand an Zahlungsmitteln (Liquide Mittel am Ende des Jahres)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vertAlign w:val="superscript"/>
        </w:rPr>
        <w:t>1)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szCs w:val="18"/>
        </w:rPr>
        <w:t>nicht für Investitionstätigkeit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2)</w:t>
      </w:r>
      <w:r>
        <w:rPr>
          <w:rFonts w:ascii="Arial" w:hAnsi="Arial"/>
          <w:sz w:val="18"/>
          <w:szCs w:val="18"/>
        </w:rPr>
        <w:t xml:space="preserve"> ohne Beiträge und Entgelte für Investitionstätigkeit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3) </w:t>
      </w:r>
      <w:r>
        <w:rPr>
          <w:rFonts w:ascii="Arial" w:hAnsi="Arial"/>
          <w:sz w:val="18"/>
          <w:szCs w:val="18"/>
        </w:rPr>
        <w:t>außer für Investitionstätigkeit</w:t>
      </w:r>
    </w:p>
    <w:p>
      <w:pPr>
        <w:pStyle w:val="Normal"/>
        <w:ind w:left="-709" w:hanging="0"/>
        <w:rPr>
          <w:rFonts w:ascii="Arial" w:hAnsi="Arial"/>
          <w:sz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4) </w:t>
      </w:r>
      <w:r>
        <w:rPr>
          <w:rFonts w:ascii="Arial" w:hAnsi="Arial"/>
          <w:sz w:val="18"/>
          <w:szCs w:val="18"/>
        </w:rPr>
        <w:t xml:space="preserve">Spalte 6 = </w:t>
      </w:r>
      <w:r>
        <w:rPr>
          <w:rFonts w:ascii="Arial" w:hAnsi="Arial"/>
          <w:sz w:val="18"/>
        </w:rPr>
        <w:t xml:space="preserve">Spalte 5 - Summe (Spalte 3 + Spalte 4) (Vergleich zwischen den Jahresergebnissen und den 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</w:rPr>
        <w:t xml:space="preserve">   </w:t>
      </w:r>
      <w:r>
        <w:rPr>
          <w:rFonts w:ascii="Arial" w:hAnsi="Arial"/>
          <w:sz w:val="18"/>
        </w:rPr>
        <w:t>Haushaltsansätzen gemäß § 54 KomHKVO)</w:t>
      </w:r>
      <w:r>
        <w:rPr>
          <w:rFonts w:ascii="Arial" w:hAnsi="Arial"/>
          <w:sz w:val="18"/>
          <w:szCs w:val="18"/>
        </w:rPr>
        <w:br/>
      </w:r>
      <w:r>
        <w:rPr>
          <w:rFonts w:ascii="Arial" w:hAnsi="Arial"/>
          <w:sz w:val="18"/>
          <w:szCs w:val="18"/>
          <w:vertAlign w:val="superscript"/>
        </w:rPr>
        <w:t>5)</w:t>
      </w:r>
      <w:r>
        <w:rPr>
          <w:rFonts w:ascii="Arial" w:hAnsi="Arial"/>
          <w:sz w:val="18"/>
          <w:szCs w:val="18"/>
        </w:rPr>
        <w:t xml:space="preserve"> Die Zeilen 37 bis 41 können optional ergänzt werden.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</w:rPr>
    </w:pPr>
    <w:r>
      <w:rPr>
        <w:rFonts w:cs="Arial" w:ascii="Arial" w:hAnsi="Arial"/>
      </w:rPr>
      <w:t>Noch: Finanzrechnung (Muster 1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b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9782a"/>
    <w:rPr>
      <w:rFonts w:ascii="Segoe UI" w:hAnsi="Segoe UI" w:eastAsia="Times New Roman" w:cs="Segoe UI"/>
      <w:sz w:val="18"/>
      <w:szCs w:val="18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13a5c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13a5c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3aa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73aac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73aac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9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9782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13a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313a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73aac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73a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9</Words>
  <Characters>3022</Characters>
  <CharactersWithSpaces>3495</CharactersWithSpaces>
  <Paragraphs>6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9:00Z</dcterms:created>
  <dc:creator>Schmoling, Andrea (MI)</dc:creator>
  <dc:description/>
  <dc:language>en-US</dc:language>
  <cp:lastModifiedBy>Rosenberger, Michael (MI)</cp:lastModifiedBy>
  <cp:lastPrinted>2019-10-21T06:20:00Z</cp:lastPrinted>
  <dcterms:modified xsi:type="dcterms:W3CDTF">2023-09-28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