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1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Ergebnisrechnung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1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Ergebnisrechnung einschließlich Plan-Ist-Vergleich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9"/>
        <w:gridCol w:w="991"/>
        <w:gridCol w:w="991"/>
        <w:gridCol w:w="992"/>
        <w:gridCol w:w="992"/>
        <w:gridCol w:w="993"/>
        <w:gridCol w:w="986"/>
        <w:gridCol w:w="5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rträge und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Auflösungserträge aus Sonderpost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sonstige Transfer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privatrechtliche Entgel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Kostenerstattungen und Kostenumla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Zinsen und ähnliche Finanz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aktivierungsfähige Eigenleist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Bestandsveränder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sonstige 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 Summe 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Personal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Versorgungs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Abschreib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. Zinsen und ähn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8. Transferaufwendung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sonstige 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 Summe 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. ordentliches Ergebnis Jahresüberschuss (+)/Jahresfehlbetrag 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außer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außer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4. außerordentliches Ergebni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Jahresergebnis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Überschuss (+)/Fehlbetrag 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-142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142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142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3)</w:t>
      </w:r>
      <w:r>
        <w:rPr>
          <w:rFonts w:ascii="Arial" w:hAnsi="Arial"/>
          <w:sz w:val="18"/>
          <w:szCs w:val="18"/>
        </w:rPr>
        <w:t xml:space="preserve"> </w:t>
      </w:r>
      <w:bookmarkStart w:id="0" w:name="_Hlk119402363"/>
      <w:r>
        <w:rPr>
          <w:rFonts w:ascii="Arial" w:hAnsi="Arial"/>
          <w:sz w:val="18"/>
          <w:szCs w:val="18"/>
        </w:rPr>
        <w:t>Die Angaben von über-/außerplanmäßigen Ermächtigungen sind gesondert zu erläutern.</w:t>
      </w:r>
      <w:bookmarkEnd w:id="0"/>
    </w:p>
    <w:p>
      <w:pPr>
        <w:pStyle w:val="Normal"/>
        <w:ind w:left="-142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 </w:t>
        <w:br/>
        <w:t xml:space="preserve">   Haushaltsansätzen gemäß § 54 KomHKVO)</w:t>
      </w:r>
      <w:r>
        <w:rPr>
          <w:rFonts w:ascii="Arial" w:hAnsi="Arial"/>
          <w:sz w:val="18"/>
          <w:szCs w:val="18"/>
        </w:rPr>
        <w:br/>
      </w:r>
    </w:p>
    <w:p>
      <w:pPr>
        <w:pStyle w:val="Normal"/>
        <w:ind w:left="426" w:hanging="0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a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d2c41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23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26231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26231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5188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51887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1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d2c4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26231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2623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518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518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601</Characters>
  <CharactersWithSpaces>1851</CharactersWithSpaces>
  <Paragraphs>3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Schmoling, Andrea (MI)</dc:creator>
  <dc:description/>
  <dc:language>en-US</dc:language>
  <cp:lastModifiedBy>Rosenberger, Michael (MI)</cp:lastModifiedBy>
  <cp:lastPrinted>2019-10-18T08:54:00Z</cp:lastPrinted>
  <dcterms:modified xsi:type="dcterms:W3CDTF">2023-09-28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