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8</w:t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Teil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8):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3"/>
        </w:numPr>
        <w:rPr>
          <w:rFonts w:ascii="Arial" w:hAnsi="Arial"/>
          <w:sz w:val="21"/>
        </w:rPr>
      </w:pPr>
      <w:r>
        <w:rPr>
          <w:rFonts w:ascii="Arial" w:hAnsi="Arial"/>
          <w:sz w:val="21"/>
        </w:rPr>
        <w:t>Wesentliche Produkte des Teilhaushalts</w:t>
      </w:r>
    </w:p>
    <w:p>
      <w:pPr>
        <w:pStyle w:val="Normal"/>
        <w:ind w:left="142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m Teilhaushalt abgebildeter Produktbereich (verbindlich)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ggf. Angabe der Produktgruppen/Produkte/Leistungen 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Zuordnung zum Verantwortungsbereich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udgetierungsbestimm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vermerke, den Teilhaushalt betreffende Bewirtschaftungsregel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rige Erläuter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Die nach § 4 Abs. 7 KomHKVO zum Teilhaushalt gehörenden einzelnen Produktbeschreibungen, und dazugehörende Leistungen sowie die möglichen Zielbeschreibungen mit den dazu geplanten Maßnahmen sowie Kennzahlen zur Zielerreichung sind als Anlagen beizufügen.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Teilergebnishaushalt 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4"/>
        <w:gridCol w:w="1134"/>
        <w:gridCol w:w="1133"/>
        <w:gridCol w:w="1134"/>
        <w:gridCol w:w="1135"/>
        <w:gridCol w:w="1134"/>
        <w:gridCol w:w="113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träge und Aufwendungen</w:t>
            </w:r>
            <w:r>
              <w:rPr>
                <w:rFonts w:ascii="Arial" w:hAnsi="Arial"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 Vor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Vor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Haushalts-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s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 des zwei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Jahres der mittel-fristigen Ergebnis- 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te Eigen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= Summ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Aufwendungen für aktives Pers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Aufwendungen für Versorg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Aufwendungen für Sach- und Dienst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= Summ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1. ordentliches Ergebnis </w:t>
            </w:r>
            <w:r>
              <w:rPr>
                <w:rFonts w:ascii="Arial" w:hAnsi="Arial"/>
                <w:sz w:val="18"/>
              </w:rPr>
              <w:t>(Summe ordentliche Erträge abzüglich Summe ordentliche Aufwendu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  <w:r>
              <w:rPr>
                <w:rFonts w:ascii="Arial" w:hAnsi="Arial"/>
                <w:sz w:val="18"/>
              </w:rPr>
              <w:t>(außerordentliche Erträge abzüglich außerordentliche Aufwendun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5. Jahresergebnis </w:t>
            </w:r>
            <w:r>
              <w:rPr>
                <w:rFonts w:ascii="Arial" w:hAnsi="Arial"/>
                <w:sz w:val="18"/>
              </w:rPr>
              <w:t>(Saldo aus dem ordentlichen und dem außerordentlichen Ergebnis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Überschuss (+)/Fehlbetrag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träge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Aufwendungen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Saldo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. Ergebnis unter Berücksichtigung der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3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</w:rPr>
        <w:t xml:space="preserve"> außer Beiträge und ähnliche Entgelte für Investitionstätigkeit</w:t>
      </w:r>
    </w:p>
    <w:p>
      <w:pPr>
        <w:pStyle w:val="Normal"/>
        <w:rPr/>
      </w:pPr>
      <w:r>
        <w:rPr>
          <w:rFonts w:ascii="Arial" w:hAnsi="Arial"/>
          <w:vertAlign w:val="superscript"/>
        </w:rPr>
        <w:t xml:space="preserve">5) </w:t>
      </w:r>
      <w:r>
        <w:rPr>
          <w:rFonts w:ascii="Arial" w:hAnsi="Arial"/>
        </w:rPr>
        <w:t>bei Bedarf kann die Kommune weitere Aufschlüsselungen der Erträge und Aufwendungen vornehm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Teilfinanzhaushalt 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75"/>
        <w:gridCol w:w="1075"/>
        <w:gridCol w:w="850"/>
        <w:gridCol w:w="848"/>
        <w:gridCol w:w="991"/>
        <w:gridCol w:w="1133"/>
        <w:gridCol w:w="1131"/>
        <w:gridCol w:w="113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pflich-tungs-ermäch-tig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und Finanz-planung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  <w:r>
              <w:rPr>
                <w:rFonts w:ascii="Arial" w:hAnsi="Arial"/>
                <w:b/>
                <w:vertAlign w:val="superscript"/>
              </w:rPr>
              <w:t>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vertAlign w:val="superscript"/>
              </w:rPr>
              <w:t>4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privat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= Summe der Einzahlungen aus laufender Verwaltung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  <w:r>
              <w:rPr>
                <w:rFonts w:ascii="Arial" w:hAnsi="Arial"/>
                <w:b/>
                <w:vertAlign w:val="superscript"/>
              </w:rPr>
              <w:t>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Auszahlungen für aktives Person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Auszahlungen für Versorgu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geringwertige Vermögensgegenstän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 = Summe der Auszahlungen aus laufender Verwaltung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  <w:r>
              <w:rPr>
                <w:rFonts w:ascii="Arial" w:hAnsi="Arial"/>
                <w:sz w:val="18"/>
              </w:rPr>
              <w:t xml:space="preserve"> (Summe der Einzahlungen abzüglich Summe der Auszahlungen aus laufender Verwaltungstätigkei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Finanzvermögensanla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= Summe der Einzahl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Auszahlungen für Investitionstätigkei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= Summe der Auszahl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1. Saldo aus Investitionstätigkeit </w:t>
            </w:r>
            <w:r>
              <w:rPr>
                <w:rFonts w:ascii="Arial" w:hAnsi="Arial"/>
                <w:sz w:val="18"/>
              </w:rPr>
              <w:t>(Summe Einzahlungen abzüglich Summe Auszahlungen für Investitionstätigkei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 w:before="0" w:after="1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Noch: Teilfinanzhaushal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73"/>
        <w:gridCol w:w="1075"/>
        <w:gridCol w:w="848"/>
        <w:gridCol w:w="850"/>
        <w:gridCol w:w="990"/>
        <w:gridCol w:w="1134"/>
        <w:gridCol w:w="1132"/>
        <w:gridCol w:w="1132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pflich-tungs-ermäch-tig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. Finanzmittel-Überschuss/-Fehlbetrag</w:t>
              <w:br/>
            </w:r>
            <w:r>
              <w:rPr>
                <w:rFonts w:ascii="Arial" w:hAnsi="Arial"/>
                <w:sz w:val="18"/>
              </w:rPr>
              <w:t>( Summen Zeile 17 und 3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anzierungs-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. Einzahlungen; Aufnahme von Krediten und inneren Darleh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. Auszahlungen; Tilgung von Krediten und Rückzahlung von inneren Darleh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 Saldo aus Finanzierung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Finanzmittelveränderung </w:t>
            </w:r>
          </w:p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      </w:t>
            </w:r>
            <w:r>
              <w:rPr>
                <w:rFonts w:ascii="Arial" w:hAnsi="Arial"/>
                <w:sz w:val="18"/>
              </w:rPr>
              <w:t>(Summe  Zeile 32 und 3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  <w:bookmarkStart w:id="0" w:name="_GoBack"/>
      <w:bookmarkStart w:id="1" w:name="_GoBack"/>
      <w:bookmarkEnd w:id="1"/>
    </w:p>
    <w:p>
      <w:pPr>
        <w:pStyle w:val="Normal"/>
        <w:ind w:left="284" w:hanging="284"/>
        <w:rPr>
          <w:rFonts w:ascii="Arial" w:hAnsi="Arial"/>
        </w:rPr>
      </w:pPr>
      <w:r>
        <w:rPr>
          <w:rFonts w:ascii="Arial" w:hAnsi="Arial"/>
          <w:vertAlign w:val="superscript"/>
        </w:rPr>
        <w:t>1)</w:t>
      </w:r>
      <w:r>
        <w:rPr>
          <w:rFonts w:ascii="Arial" w:hAnsi="Arial"/>
        </w:rPr>
        <w:t xml:space="preserve"> gem. § 4 Abs. 5 Satz 2 KomHKVO können die Einzahlungen und Auszahlungen aus laufender Verwaltungstätigkeit in den Teilfinanzhaushalten jeweils in einer Summe angegeben werd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3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5)</w:t>
      </w:r>
      <w:r>
        <w:rPr>
          <w:rFonts w:ascii="Arial" w:hAnsi="Arial"/>
        </w:rPr>
        <w:t xml:space="preserve"> außer Beiträgen und ähnlichen Entgelten für Investitionstätigkei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D. Einzeldarstellung von Investitionen und Investitionsförderungsmaßnahmen, die sich über mehrere Jahre erstrecken und Investitionen und Investitionsförderungsmaßnahmen oberhalb der von dem/der … festgelegten Wertgrenze in Höhe von … Euro (§ 4 Abs. 6 KomHKVO)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>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87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509"/>
        <w:gridCol w:w="2061"/>
        <w:gridCol w:w="1754"/>
        <w:gridCol w:w="1804"/>
        <w:gridCol w:w="174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Investitionsmaßnah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samtinvestitions-summ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     </w:t>
            </w: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nsatz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Jahr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…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</w:t>
            </w: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isher bereitgestellt</w:t>
            </w:r>
            <w:r>
              <w:rPr>
                <w:rFonts w:ascii="Arial" w:hAnsi="Arial"/>
                <w:sz w:val="21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 </w:t>
            </w: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VE’s </w:t>
            </w:r>
            <w:r>
              <w:rPr>
                <w:rFonts w:ascii="Arial" w:hAnsi="Arial"/>
                <w:sz w:val="21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für die Jah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… … … 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 </w:t>
            </w: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>im Hinblick auf § 9 Abs. 2 Satz 2 KomHKVO kann diese Übersicht auch über den ganzen Haushalt aufgestellt werden (Investitionsprogramm)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  <w:szCs w:val="21"/>
        </w:rPr>
        <w:t xml:space="preserve"> In den Vorjahren durch Haushaltsplan bereitsgestell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 xml:space="preserve">3) </w:t>
      </w:r>
      <w:r>
        <w:rPr>
          <w:rFonts w:ascii="Arial" w:hAnsi="Arial"/>
          <w:sz w:val="21"/>
        </w:rPr>
        <w:t>jeweils je Planungsjahr in besonderen Spalten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5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6</Words>
  <Characters>6656</Characters>
  <CharactersWithSpaces>7697</CharactersWithSpaces>
  <Paragraphs>15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1:00Z</dcterms:created>
  <dc:creator>Schmoling, Andrea (MI)</dc:creator>
  <dc:description/>
  <dc:language>en-US</dc:language>
  <cp:lastModifiedBy>Rosenberger, Michael (MI)</cp:lastModifiedBy>
  <dcterms:modified xsi:type="dcterms:W3CDTF">2021-08-20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