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14</w:t>
      </w:r>
    </w:p>
    <w:p>
      <w:pPr>
        <w:pStyle w:val="Normal"/>
        <w:jc w:val="righ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Bilanz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14):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A. Bilanz (§ 55 Abs. 2 und 3 KomHKVO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Bilanz der Gemeinde         zum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82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475"/>
        <w:gridCol w:w="963"/>
        <w:gridCol w:w="965"/>
        <w:gridCol w:w="3494"/>
        <w:gridCol w:w="965"/>
        <w:gridCol w:w="963"/>
      </w:tblGrid>
      <w:tr>
        <w:trPr>
          <w:trHeight w:val="73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Aktiv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Passiv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   Immaterielles Vermögen 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    Nettopositio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 Konzession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     Basisreinvermög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 Lizenz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.1  Reinvermög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 Ähnliche Rechte</w:t>
            </w:r>
          </w:p>
          <w:p>
            <w:pPr>
              <w:pStyle w:val="Normal"/>
              <w:widowControl w:val="false"/>
              <w:ind w:left="398" w:hanging="42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 Geleistete Investitionszuweisungen und -zuschüsse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.2  Sollfehlbetrag aus kameralem Abschluss (Minusbetrag)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5 Aktivierter Umstellungsaufwand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     Rücklag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6 Sonstiges immaterielles Vermögen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.1  Rücklagen aus Überschüssen des ordentlichen Ergebnisses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   Sachvermögen 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.2  Rücklagen aus Überschüssen des außerordentlichen Ergebnisses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1 Unbebaute Grundstücke und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</w:t>
            </w:r>
            <w:r>
              <w:rPr>
                <w:rFonts w:ascii="Arial" w:hAnsi="Arial"/>
                <w:sz w:val="18"/>
              </w:rPr>
              <w:t>grundstücksgleiche Rechte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.3  Rücklagen aus Investitions-zuwendungen für nicht abnutzbare Vermögensgegenstände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2 Bebaute Grundstücke und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</w:t>
            </w:r>
            <w:r>
              <w:rPr>
                <w:rFonts w:ascii="Arial" w:hAnsi="Arial"/>
                <w:sz w:val="18"/>
              </w:rPr>
              <w:t>grundstücksgleiche Rechte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3 Infrastrukturvermögen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 Bauten auf fremden Grundstücken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 Kunstgegenstände, Kulturdenkmäler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6 Maschinen und technische Anlagen;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</w:t>
            </w:r>
            <w:r>
              <w:rPr>
                <w:rFonts w:ascii="Arial" w:hAnsi="Arial"/>
                <w:sz w:val="18"/>
              </w:rPr>
              <w:t>Fahrzeuge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7 Betriebs- und Geschäftsausstattung,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</w:t>
            </w:r>
            <w:r>
              <w:rPr>
                <w:rFonts w:ascii="Arial" w:hAnsi="Arial"/>
                <w:sz w:val="18"/>
              </w:rPr>
              <w:t>Pflanzen und Tiere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.4  Zweckgebundene Rückla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.5  Sonstige Rückla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     Jahresergebn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.1  Fehlbeträge aus Vorjah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.1.1 Fehlbeträge aus Vorjahren mit einer epidemischen Lage (§ 182 Abs. 4 Satz 1 Nr. 1 NKomV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.1.2 Fehlbeträge aus anderen Vorjah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.2  Jahresüberschuss/Jahresfehlbetrag mit Angabe des Betrages der Vorbelastung aus Haushaltsresten für Aufwendungen (in Klammern)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8 Vorräte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9 Geleistete Anzahlungen,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</w:t>
            </w:r>
            <w:r>
              <w:rPr>
                <w:rFonts w:ascii="Arial" w:hAnsi="Arial"/>
                <w:sz w:val="18"/>
              </w:rPr>
              <w:t>Anlagen im Bau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4     Sonderposten 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  <w:r>
              <w:rPr>
                <w:rFonts w:ascii="Arial" w:hAnsi="Arial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.1  Investitionszuweisungen und -zuschüs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.2  Beiträge und ähnliche Entgel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4.3  Gebührenausglei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.4  Bewertungsausglei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.5  erhaltene Anzahlungen auf Sonder-pos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.6  Sonstige Sonderposten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3.   Finanzvermögen 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1 Anteile an verbundenen Unternehm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    Schuld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2 Beteiligung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1     Geldschuld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3 Sondervermögen mit Sonderrechnung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1.1  Anleihen 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4 Ausleihung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1.2  Verbindlichkeiten aus Krediten für Investitionen 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5 Wertpapiere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1.3  Liquiditätskredite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6 Öffentlich-rechtliche Forderung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1.4  Sonstige Geldschulden 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7 Forderungen aus Transferleistungen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18"/>
              </w:rPr>
              <w:t>3.8 Privatrechtliche Forderung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  <w:tab w:val="left" w:pos="720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2.    Verbindlichkeiten aus kredit-ähnlichen Rechtsgeschäft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3.9 Durchlaufende Posten und </w:t>
              <w:br/>
              <w:t xml:space="preserve">      sonstige Vermögensgegenstände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  <w:tab w:val="left" w:pos="720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3     Verbindlichkeiten aus Lieferungen und Leistungen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     Transferverbindlichkeiten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Liquide Mittel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.1  Finanzausgleichverbindlichkeit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4.2  Verbindlichkeiten aus Zuweisungen und Zuschüssen für laufende Zwecke 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. Aktive Rechnungsabgrenzung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.3  Verbindlichkeiten aus Schuldendiensthilf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.4  Soziale Leistungsverbindlichkeit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.5  Verbindlichkeiten aus Zuweisungen und Zuschüssen für Investition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.6  Steuerverbindlichkeit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.7  Andere Transferverbindlichkeiten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rPr/>
      </w:pPr>
      <w:r>
        <w:rPr/>
      </w:r>
    </w:p>
    <w:tbl>
      <w:tblPr>
        <w:tblW w:w="1073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478"/>
        <w:gridCol w:w="963"/>
        <w:gridCol w:w="964"/>
        <w:gridCol w:w="3402"/>
        <w:gridCol w:w="964"/>
        <w:gridCol w:w="964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Aktiv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Passi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5       Sonstige Verbindlichkeiten 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.1    Durchlaufende Post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.1.1 Verrechnete Mehrwertsteuer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67" w:hanging="567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.1.2 Abzuführende Lohn- und Kirchensteuer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.1.3 Sonstige durchlaufende Post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5.2 Abzuführende Gewerbesteuer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.3 Empfangene Anzahlun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.4 Andere sonstige Verbindlichkeit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72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    Rückstellun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3.1     Pensionsrückstellungen und </w:t>
              <w:br/>
              <w:t xml:space="preserve">          ähnliche Verpflichtungen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  <w:r>
              <w:rPr>
                <w:rFonts w:ascii="Arial" w:hAnsi="Arial"/>
                <w:sz w:val="18"/>
              </w:rPr>
              <w:br/>
              <w:t>3.1.1  Pensionsrückstellun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1.2  Beihilferückstellun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3.2     Rückstellungen für </w:t>
              <w:br/>
              <w:t xml:space="preserve">     Altersteilzeitarbeit und ähnlichen </w:t>
              <w:br/>
              <w:t xml:space="preserve">     Maßnahmen 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3      Rückstellungen für unterlassene</w:t>
              <w:br/>
              <w:t xml:space="preserve">     Instandhaltung 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3.4      Rückstellungen für die </w:t>
              <w:br/>
              <w:t xml:space="preserve">     Rekultivierung und Nachsorge </w:t>
              <w:br/>
              <w:t xml:space="preserve">     geschlossener Abfalldeponien 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3.5     Rückstellungen für die Sanierung </w:t>
              <w:br/>
              <w:t xml:space="preserve">    von Altlasten 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6     Rückstellungen im Rahmen des</w:t>
              <w:br/>
              <w:t xml:space="preserve">    Finanzausgleichs und von </w:t>
              <w:br/>
              <w:t xml:space="preserve">    Steuerschuldverhältnissen 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 xml:space="preserve">3.7     Rückstellungen für drohende </w:t>
              <w:br/>
              <w:t xml:space="preserve">    Verpflichtungen aus Bürgschaften,</w:t>
              <w:br/>
              <w:t xml:space="preserve">    Gewährleistungen und anhängigen </w:t>
              <w:br/>
              <w:t xml:space="preserve">    Gerichtsverfahren 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8     Andere Rückstellun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sz w:val="18"/>
              </w:rPr>
              <w:t>4.   Passive  Rechnungsabgrenzung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Bilanzsumm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Bilanzsum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249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605"/>
        <w:gridCol w:w="46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Unterschrif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Ort …, Datum 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Bürgermeisterin/Bürgermeister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ind w:left="142" w:hanging="0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 xml:space="preserve"> 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1. Die mit der Fußnote </w:t>
      </w:r>
      <w:r>
        <w:rPr>
          <w:rFonts w:ascii="Arial" w:hAnsi="Arial"/>
          <w:sz w:val="21"/>
          <w:vertAlign w:val="superscript"/>
        </w:rPr>
        <w:t>1)</w:t>
      </w:r>
      <w:r>
        <w:rPr>
          <w:rFonts w:ascii="Arial" w:hAnsi="Arial"/>
          <w:sz w:val="21"/>
        </w:rPr>
        <w:t xml:space="preserve"> gekennzeichneten Bilanzposten können in der zu veröffentlichenden Bilanz als Gesamtsummen ohne Untergliederung ausgewiesen werden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 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2. Für die mit der Fußnote </w:t>
      </w:r>
      <w:r>
        <w:rPr>
          <w:rFonts w:ascii="Arial" w:hAnsi="Arial"/>
          <w:sz w:val="21"/>
          <w:vertAlign w:val="superscript"/>
        </w:rPr>
        <w:t>2)</w:t>
      </w:r>
      <w:r>
        <w:rPr>
          <w:rFonts w:ascii="Arial" w:hAnsi="Arial"/>
          <w:sz w:val="21"/>
        </w:rPr>
        <w:t xml:space="preserve"> gekennzeichneten Bilanzposten gilt, dass sie in der zu veröffentlichenden Bilanz zusammengefasst als Nr. „2.1.5 Geldschulden (ohne Liquiditätskredite)“ ausgewiesen werden dürfen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3. Für die mit der Fußnote </w:t>
      </w:r>
      <w:r>
        <w:rPr>
          <w:rFonts w:ascii="Arial" w:hAnsi="Arial"/>
          <w:sz w:val="21"/>
          <w:vertAlign w:val="superscript"/>
        </w:rPr>
        <w:t>3)</w:t>
      </w:r>
      <w:r>
        <w:rPr>
          <w:rFonts w:ascii="Arial" w:hAnsi="Arial"/>
          <w:sz w:val="21"/>
        </w:rPr>
        <w:t xml:space="preserve"> gekennzeichneten Bilanzposten gilt, dass sie in der zu veröffentlichenden Bilanz mit dem Bilanzposten Nr. 3.9 „Andere Rückstellungen“ zusammengefasst ausgewiesen werden dürfen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 w:before="0" w:after="16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B. Darstellung unter der Bilanz (§ 55 Abs. 4 KomHKVO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211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Vorbelastungen künftiger Haushaltsjahre: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insbesondere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Haushaltsreste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Bürgschaften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Gewährleistungsverträge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in Anspruch genommene Verpflichtungsermächtigungen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Verpflichtungen aus kreditähnlichen Rechtsgeschäften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über das Haushaltsjahr hinaus gestundete Beträge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C. Bilanz mit einer komprimierten Darstellungsform zur Veröffentlichung (§ 55 Abs. 1 Satz 3 KomHKVO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Veröffentlichung der Bilanz der Gemeinde         zum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77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460"/>
        <w:gridCol w:w="963"/>
        <w:gridCol w:w="965"/>
        <w:gridCol w:w="3460"/>
        <w:gridCol w:w="963"/>
        <w:gridCol w:w="964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Aktiv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Passiv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   Immaterielles Vermögen 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    Nettopositio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     Basisreinvermög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Sachvermög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     Rücklag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    Jahresergebnis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Finanzvermög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     Sonderpost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  Liquide Mittel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    Schulden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Geldschulden</w:t>
              <w:br/>
              <w:t xml:space="preserve"> davo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.   Aktive Rechnungsabgrenzung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1.1  Liquiditätskredite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1.2  Geldschulden (ohne Liquiditätskredite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2.    Verbindlichkeiten aus kredit-ähnlichen Rechtsgeschäft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3     Verbindlichkeiten aus Lieferungen und Leistung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     Transferverbindlichkeit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     Sonstige Verbindlichkeit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    Rückstellun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      Passive  Rechnungsabgrenzung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Bilanzsumm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Bilanzsumm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249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605"/>
        <w:gridCol w:w="46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Unterschrif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Ort …, Datum 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Bürgermeisterin/Bürgermeister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/>
      </w:r>
    </w:p>
    <w:sectPr>
      <w:type w:val="nextPage"/>
      <w:pgSz w:w="11906" w:h="16838"/>
      <w:pgMar w:left="851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39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zeileZchn" w:customStyle="1">
    <w:name w:val="Fußzeile Zchn"/>
    <w:basedOn w:val="DefaultParagraphFont"/>
    <w:link w:val="Footer"/>
    <w:semiHidden/>
    <w:qFormat/>
    <w:rsid w:val="002d393a"/>
    <w:rPr>
      <w:rFonts w:ascii="Arial" w:hAnsi="Arial" w:eastAsia="Times New Roman" w:cs="Times New Roman"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f6216"/>
    <w:rPr>
      <w:rFonts w:ascii="Segoe UI" w:hAnsi="Segoe UI" w:eastAsia="Times New Roman" w:cs="Segoe UI"/>
      <w:sz w:val="18"/>
      <w:szCs w:val="18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6216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ff6216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ff6216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semiHidden/>
    <w:unhideWhenUsed/>
    <w:rsid w:val="002d393a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Legal2" w:customStyle="1">
    <w:name w:val="Legal 2"/>
    <w:basedOn w:val="Normal"/>
    <w:qFormat/>
    <w:rsid w:val="002d393a"/>
    <w:pPr>
      <w:widowControl w:val="false"/>
      <w:snapToGrid w:val="false"/>
      <w:ind w:left="1440" w:hanging="720"/>
    </w:pPr>
    <w:rPr>
      <w:rFonts w:ascii="Arial" w:hAnsi="Arial"/>
      <w:sz w:val="24"/>
      <w:lang w:val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f62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ff6216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ff6216"/>
    <w:pPr/>
    <w:rPr>
      <w:b/>
      <w:bCs/>
    </w:rPr>
  </w:style>
  <w:style w:type="paragraph" w:styleId="ListParagraph">
    <w:name w:val="List Paragraph"/>
    <w:basedOn w:val="Normal"/>
    <w:uiPriority w:val="34"/>
    <w:qFormat/>
    <w:rsid w:val="00f5318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86</Words>
  <Characters>5587</Characters>
  <CharactersWithSpaces>6461</CharactersWithSpaces>
  <Paragraphs>12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13:00Z</dcterms:created>
  <dc:creator>Schmoling, Andrea (MI)</dc:creator>
  <dc:description/>
  <dc:language>en-US</dc:language>
  <cp:lastModifiedBy>Rosenberger, Michael (MI)</cp:lastModifiedBy>
  <cp:lastPrinted>2017-04-26T14:28:00Z</cp:lastPrinted>
  <dcterms:modified xsi:type="dcterms:W3CDTF">2021-08-11T06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