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ind w:right="281" w:hanging="0"/>
        <w:jc w:val="right"/>
        <w:rPr>
          <w:rFonts w:ascii="Arial" w:hAnsi="Arial"/>
          <w:sz w:val="21"/>
          <w:u w:val="single"/>
        </w:rPr>
      </w:pPr>
      <w:bookmarkStart w:id="0" w:name="_GoBack"/>
      <w:bookmarkEnd w:id="0"/>
      <w:r>
        <w:rPr>
          <w:rFonts w:ascii="Arial" w:hAnsi="Arial"/>
          <w:sz w:val="21"/>
          <w:u w:val="single"/>
        </w:rPr>
        <w:t>Anlage 13</w:t>
      </w:r>
    </w:p>
    <w:p>
      <w:pPr>
        <w:pStyle w:val="Normal"/>
        <w:tabs>
          <w:tab w:val="clear" w:pos="708"/>
          <w:tab w:val="left" w:pos="14459" w:leader="none"/>
        </w:tabs>
        <w:ind w:right="1134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ind w:left="927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ind w:left="927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1"/>
        </w:rPr>
      </w:pPr>
      <w:r>
        <w:rPr>
          <w:rFonts w:ascii="Arial" w:hAnsi="Arial"/>
          <w:sz w:val="21"/>
        </w:rPr>
        <w:t>Teil-Finanzrechnung einschließlich Plan-Ist-Vergleich für den Teilhaushalt …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00"/>
        <w:gridCol w:w="920"/>
        <w:gridCol w:w="991"/>
        <w:gridCol w:w="993"/>
        <w:gridCol w:w="993"/>
        <w:gridCol w:w="850"/>
        <w:gridCol w:w="992"/>
        <w:gridCol w:w="1133"/>
      </w:tblGrid>
      <w:tr>
        <w:trPr>
          <w:trHeight w:val="167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 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szah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= Summe der Ein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 Vermögensgegenstän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= Summe der Auszahlungen aus laufender Verwalt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Zeile 9 abzüglich Zeile 16)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Finanzvermögensanla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= Summe der Einzahlungen aus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=Summe der Auszahlungen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 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szah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Saldo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Summe Einzahlungen abzüglich Summe Auszahlungen für Investitionstätigkei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2. Finanzmittel-Überschuss/-Fehlbetrag </w:t>
            </w:r>
            <w:r>
              <w:rPr>
                <w:rFonts w:ascii="Arial" w:hAnsi="Arial"/>
                <w:sz w:val="18"/>
              </w:rPr>
              <w:t>(Summen Zeile 17 und 3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3. Einzahlungen aus Finanzierungstätigkeit; Aufnahme von Krediten und inneren Darleh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Auszahlungen aus Finanzierungstätigkeit; Tilgung von Krediten und Rückzahlung von inneren Darleh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 Saldo aus Finanzier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(Saldo aus Zeile 33 und 3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>
          <w:trHeight w:val="44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6. Finanzmittelveränderung </w:t>
              <w:br/>
            </w:r>
            <w:r>
              <w:rPr>
                <w:rFonts w:ascii="Arial" w:hAnsi="Arial"/>
                <w:sz w:val="18"/>
              </w:rPr>
              <w:t xml:space="preserve">     (Summe Zeile 32 und 35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1)</w:t>
      </w:r>
      <w:r>
        <w:rPr>
          <w:rFonts w:ascii="Arial" w:hAnsi="Arial"/>
          <w:sz w:val="18"/>
          <w:szCs w:val="18"/>
        </w:rPr>
        <w:t xml:space="preserve"> nicht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2) </w:t>
      </w:r>
      <w:r>
        <w:rPr>
          <w:rFonts w:ascii="Arial" w:hAnsi="Arial"/>
          <w:sz w:val="18"/>
          <w:szCs w:val="18"/>
        </w:rPr>
        <w:t>ohne Beiträge u.ä. Entgelte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 </w:t>
        <w:br/>
        <w:t xml:space="preserve">   Haushaltsansätzen gemäß § 54 KomHKVO)</w:t>
      </w:r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5)</w:t>
      </w:r>
      <w:r>
        <w:rPr>
          <w:rFonts w:ascii="Arial" w:hAnsi="Arial"/>
          <w:sz w:val="18"/>
          <w:szCs w:val="18"/>
        </w:rPr>
        <w:t xml:space="preserve"> Die Angaben in Spalte 8 können dem Jahresabschluss in einer gesonderten Anlage beigefügt werden.</w:t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w:rPr>
        <w:rFonts w:cs="Arial" w:ascii="Arial" w:hAnsi="Arial"/>
      </w:rPr>
      <w:t>Noch: B. Teil-Finanzrechnung einschließlich Plan-Ist-Vergleich für den Teilhaushalt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624a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624a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66ef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34f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834f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834ff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2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624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624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e66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834ff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834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3179</Characters>
  <CharactersWithSpaces>3676</CharactersWithSpaces>
  <Paragraphs>7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1:00Z</dcterms:created>
  <dc:creator>Schmoling, Andrea (MI)</dc:creator>
  <dc:description/>
  <dc:language>en-US</dc:language>
  <cp:lastModifiedBy>Rosenberger, Michael (MI)</cp:lastModifiedBy>
  <cp:lastPrinted>2019-10-21T05:59:00Z</cp:lastPrinted>
  <dcterms:modified xsi:type="dcterms:W3CDTF">2021-08-11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