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2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rechnung</w:t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1"/>
        </w:rPr>
        <w:t>(Muster 12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Finanzrechnung einschließlich Plan-Ist-Vergleich</w:t>
      </w:r>
    </w:p>
    <w:p>
      <w:pPr>
        <w:pStyle w:val="Normal"/>
        <w:ind w:hanging="284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22"/>
        <w:gridCol w:w="855"/>
        <w:gridCol w:w="1015"/>
        <w:gridCol w:w="1015"/>
        <w:gridCol w:w="932"/>
        <w:gridCol w:w="851"/>
        <w:gridCol w:w="993"/>
        <w:gridCol w:w="1132"/>
      </w:tblGrid>
      <w:tr>
        <w:trPr>
          <w:trHeight w:val="17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(-)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= Summe der Ein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r Vermögensgegenstän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= Summe der Auszahlungen aus laufender Verwaltung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Zeile 9 abzüglich Zeile 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Finanzvermögensanla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= Summe der Einzahlungen aus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=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weniger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szah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  <w:r>
              <w:rPr>
                <w:rFonts w:ascii="Arial" w:hAnsi="Arial"/>
                <w:sz w:val="18"/>
              </w:rPr>
              <w:t>(Summen Zeile 17 und 3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5. Saldo aus Finanzierungstätigkeit </w:t>
              <w:br/>
              <w:t xml:space="preserve">      </w:t>
            </w:r>
            <w:r>
              <w:rPr>
                <w:rFonts w:ascii="Arial" w:hAnsi="Arial"/>
                <w:sz w:val="18"/>
              </w:rPr>
              <w:t>(Saldo aus Zeile 33 und 3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 Finanzmittelveränderung</w:t>
              <w:br/>
              <w:t xml:space="preserve">     </w:t>
            </w:r>
            <w:r>
              <w:rPr>
                <w:rFonts w:ascii="Arial" w:hAnsi="Arial"/>
                <w:sz w:val="18"/>
              </w:rPr>
              <w:t>(Summe Zeile 32 und 35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. haushaltsunwirksame Einzahlungen (u. a. Geldanlagen, Liquiditätskredite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. haushaltsunwirksame Auszahlungen (u. a. Geldanlagen, Liquiditätskredite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9. Saldo aus haushaltsunwirksamen Vorgängen </w:t>
            </w:r>
            <w:r>
              <w:rPr>
                <w:rFonts w:ascii="Arial" w:hAnsi="Arial"/>
                <w:sz w:val="18"/>
              </w:rPr>
              <w:t>(Zeile 37 und Zeile 38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0. +/- Anfangsbestand an Zahlungsmitteln zu Beginn des Jahres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1. = Endbestand an Zahlungsmitteln (Liquide Mittel am Ende des Jahres)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Summe aus Zeilen 36, 39 und 40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709" w:hanging="0"/>
        <w:rPr>
          <w:rFonts w:ascii="Arial" w:hAnsi="Arial"/>
          <w:sz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5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6)</w:t>
      </w:r>
      <w:r>
        <w:rPr>
          <w:rFonts w:ascii="Arial" w:hAnsi="Arial"/>
          <w:sz w:val="18"/>
          <w:szCs w:val="18"/>
        </w:rPr>
        <w:t xml:space="preserve"> Die Zeilen 37 bis 41 können optional ergänzt werden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Finanzrechnung (Muster 12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782a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aa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73aa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3aac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782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73aac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3a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620</Characters>
  <CharactersWithSpaces>4186</CharactersWithSpaces>
  <Paragraphs>8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3:00Z</dcterms:created>
  <dc:creator>Schmoling, Andrea (MI)</dc:creator>
  <dc:description/>
  <dc:language>en-US</dc:language>
  <cp:lastModifiedBy>Rosenberger, Michael (MI)</cp:lastModifiedBy>
  <cp:lastPrinted>2019-10-21T06:20:00Z</cp:lastPrinted>
  <dcterms:modified xsi:type="dcterms:W3CDTF">2021-08-11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