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  <w:t>An</w:t>
      </w:r>
      <w:bookmarkStart w:id="0" w:name="_GoBack"/>
      <w:bookmarkEnd w:id="0"/>
      <w:r>
        <w:rPr>
          <w:rFonts w:ascii="Arial" w:hAnsi="Arial"/>
          <w:sz w:val="21"/>
          <w:u w:val="single"/>
        </w:rPr>
        <w:t>lage 4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 xml:space="preserve"> </w:t>
      </w:r>
      <w:r>
        <w:rPr>
          <w:rFonts w:ascii="Arial" w:hAnsi="Arial"/>
          <w:b/>
          <w:sz w:val="21"/>
        </w:rPr>
        <w:t xml:space="preserve">Übersicht Ergebnishaushalt 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(Muster 4)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  <w:t>(Übersicht über die ordentlichen und außerordentlichen Erträge und Aufwendungen mit den jeweiligen Gesamtsummen der Teilhaushalte des Ergebnishaushalts</w:t>
        <w:br/>
        <w:t xml:space="preserve"> gem. § 1 Abs. 2 Nr. 1 KomHKVO) 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tbl>
      <w:tblPr>
        <w:tblW w:w="914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1662"/>
        <w:gridCol w:w="1247"/>
        <w:gridCol w:w="1248"/>
        <w:gridCol w:w="1246"/>
        <w:gridCol w:w="1248"/>
        <w:gridCol w:w="1246"/>
        <w:gridCol w:w="1247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Ergebnis-haushal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Ordentliche Erträ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-Euro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Ordentliche Aufwen-dung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sz w:val="21"/>
              </w:rPr>
              <w:t>-Euro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21"/>
              </w:rPr>
              <w:t xml:space="preserve">Ordentliches Ergebnis </w:t>
            </w:r>
            <w:r>
              <w:rPr>
                <w:rFonts w:ascii="Arial" w:hAnsi="Arial"/>
                <w:sz w:val="16"/>
                <w:szCs w:val="16"/>
              </w:rPr>
              <w:t>(Überschuss (+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Fehlbetrag (-)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sz w:val="21"/>
              </w:rPr>
              <w:t>-Euro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Außer-ordentliche Erträ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sz w:val="21"/>
              </w:rPr>
              <w:t>-Euro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Außer-ordentliche Aufwen-dung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sz w:val="21"/>
              </w:rPr>
              <w:t>-Euro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21"/>
              </w:rPr>
              <w:t xml:space="preserve">Außer-ordentliches Ergebnis </w:t>
            </w:r>
            <w:r>
              <w:rPr>
                <w:rFonts w:ascii="Arial" w:hAnsi="Arial"/>
                <w:sz w:val="16"/>
                <w:szCs w:val="16"/>
              </w:rPr>
              <w:t>(Überschuss (+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Fehlbetrag (-)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8"/>
                <w:szCs w:val="8"/>
              </w:rPr>
            </w:pPr>
            <w:r>
              <w:rPr>
                <w:rFonts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sz w:val="21"/>
              </w:rPr>
              <w:t>-Euro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 xml:space="preserve">Teilhaushalt (1)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Teilhaushalt (2)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Teilhaushalt (  )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Summe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47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2F2A83E.dotm</Template>
  <TotalTime>0</TotalTime>
  <Application>LibreOffice/7.4.7.2$Linux_X86_64 LibreOffice_project/40$Build-2</Application>
  <AppVersion>15.0000</AppVersion>
  <Pages>1</Pages>
  <Words>89</Words>
  <Characters>566</Characters>
  <CharactersWithSpaces>654</CharactersWithSpaces>
  <Paragraphs>1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16:00Z</dcterms:created>
  <dc:creator>Schmoling, Andrea (MI)</dc:creator>
  <dc:description/>
  <dc:language>en-US</dc:language>
  <cp:lastModifiedBy>Mehlich, Reinhard (MI)</cp:lastModifiedBy>
  <dcterms:modified xsi:type="dcterms:W3CDTF">2017-05-17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