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</w:t>
      </w:r>
      <w:bookmarkStart w:id="0" w:name="_GoBack"/>
      <w:bookmarkEnd w:id="0"/>
      <w:r>
        <w:rPr>
          <w:rFonts w:ascii="Arial" w:hAnsi="Arial"/>
          <w:sz w:val="21"/>
          <w:u w:val="single"/>
        </w:rPr>
        <w:t>age 5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Übersicht Finanz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5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Übersicht über die Einzahlungen, Auszahlungen und Verpflichtungsermächtigungen mit den jeweiligen Gesamtsummen der Teilhaushalte des Finanzhaushalts gem. § 1 Abs. 2 Nr. 2 KomHKVO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: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624"/>
        <w:gridCol w:w="1247"/>
        <w:gridCol w:w="1246"/>
        <w:gridCol w:w="1247"/>
        <w:gridCol w:w="1246"/>
        <w:gridCol w:w="1247"/>
        <w:gridCol w:w="1247"/>
        <w:gridCol w:w="1248"/>
        <w:gridCol w:w="1247"/>
        <w:gridCol w:w="1247"/>
        <w:gridCol w:w="1277"/>
      </w:tblGrid>
      <w:tr>
        <w:trPr>
          <w:trHeight w:val="2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inanz-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haushal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inzahlungen au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</w:t>
            </w:r>
            <w:r>
              <w:rPr>
                <w:rFonts w:ascii="Arial" w:hAnsi="Arial"/>
                <w:sz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inzahlungen für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für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inzahlungen 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tungs-ermächti-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3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m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B: </w:t>
      </w:r>
    </w:p>
    <w:tbl>
      <w:tblPr>
        <w:tblStyle w:val="Tabellenraster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560"/>
        <w:gridCol w:w="1701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de-DE" w:bidi="ar-SA"/>
              </w:rPr>
              <w:t>Zusammenfassung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Einzahlung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-Eur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Auszahlung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-Euro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Laufende Verwaltungstätigke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Investitionstätigke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  <w:t>Finanzierungstätigke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de-DE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de-DE" w:bidi="ar-SA"/>
              </w:rPr>
              <w:t>Sum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de-DE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913d8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B2B332F.dotm</Template>
  <TotalTime>0</TotalTime>
  <Application>LibreOffice/7.4.7.2$Linux_X86_64 LibreOffice_project/40$Build-2</Application>
  <AppVersion>15.0000</AppVersion>
  <Pages>1</Pages>
  <Words>145</Words>
  <Characters>919</Characters>
  <CharactersWithSpaces>1062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6:00Z</dcterms:created>
  <dc:creator>Schmoling, Andrea (MI)</dc:creator>
  <dc:description/>
  <dc:language>en-US</dc:language>
  <cp:lastModifiedBy>Mehlich, Reinhard (MI)</cp:lastModifiedBy>
  <dcterms:modified xsi:type="dcterms:W3CDTF">2017-05-1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