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</w:t>
      </w:r>
      <w:bookmarkStart w:id="0" w:name="_GoBack"/>
      <w:bookmarkEnd w:id="0"/>
      <w:r>
        <w:rPr>
          <w:rFonts w:ascii="Arial" w:hAnsi="Arial"/>
          <w:sz w:val="21"/>
          <w:u w:val="single"/>
        </w:rPr>
        <w:t>lage 10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Übersicht über den voraussichtlichen Stand der Schulden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 xml:space="preserve"> </w:t>
      </w:r>
      <w:r>
        <w:rPr>
          <w:rFonts w:ascii="Arial" w:hAnsi="Arial"/>
          <w:b/>
          <w:sz w:val="21"/>
        </w:rPr>
        <w:t>(Muster 10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Übersicht gem. § 1 Abs. 2 Nr. 6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7668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4918"/>
        <w:gridCol w:w="1402"/>
        <w:gridCol w:w="1348"/>
      </w:tblGrid>
      <w:tr>
        <w:trPr>
          <w:trHeight w:val="23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spacing w:before="0" w:after="120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Schulde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 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eginn </w:t>
              <w:br/>
              <w:t>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aussicht-lic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Stand z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eginn des</w:t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 1000 Euro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 1000 Euro-</w:t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Geldschulden aus</w:t>
            </w:r>
          </w:p>
          <w:p>
            <w:pPr>
              <w:pStyle w:val="Normal"/>
              <w:widowControl w:val="false"/>
              <w:ind w:left="362" w:hanging="36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Anleihen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2 Verbindlichkeiten aus Krediten für Investitionstätigkeit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Liquiditätskredi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sonstigen Geldschuld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Verbindlichkeiten aus kreditähnlichen Rechtsgeschäf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2" w:hanging="36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Verbindlichkeiten aus Lieferungen und Leistun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 Transferverbindlichkei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 Sonstige Verbindlichkei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Schulden insgesam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18"/>
          <w:vertAlign w:val="superscript"/>
        </w:rPr>
      </w:pPr>
      <w:r>
        <w:rPr>
          <w:rFonts w:ascii="Arial" w:hAnsi="Arial"/>
          <w:b/>
          <w:color w:val="000000"/>
          <w:sz w:val="18"/>
          <w:vertAlign w:val="superscript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1d2acf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semiHidden/>
    <w:qFormat/>
    <w:rsid w:val="001d2acf"/>
    <w:rPr>
      <w:rFonts w:ascii="Arial" w:hAnsi="Arial" w:eastAsia="Times New Roman" w:cs="Times New Roman"/>
      <w:sz w:val="24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FC62603.dotm</Template>
  <TotalTime>0</TotalTime>
  <Application>LibreOffice/7.4.7.2$Linux_X86_64 LibreOffice_project/40$Build-2</Application>
  <AppVersion>15.0000</AppVersion>
  <Pages>1</Pages>
  <Words>89</Words>
  <Characters>562</Characters>
  <CharactersWithSpaces>650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2:00Z</dcterms:created>
  <dc:creator>Schmoling, Andrea (MI)</dc:creator>
  <dc:description/>
  <dc:language>en-US</dc:language>
  <cp:lastModifiedBy>Mehlich, Reinhard (MI)</cp:lastModifiedBy>
  <dcterms:modified xsi:type="dcterms:W3CDTF">2017-05-17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