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/>
          <w:sz w:val="21"/>
          <w:u w:val="single"/>
        </w:rPr>
      </w:pPr>
      <w:r>
        <w:rPr>
          <w:rFonts w:ascii="Arial" w:hAnsi="Arial"/>
          <w:sz w:val="21"/>
          <w:u w:val="single"/>
        </w:rPr>
        <w:t>A</w:t>
      </w:r>
      <w:bookmarkStart w:id="0" w:name="_GoBack"/>
      <w:bookmarkEnd w:id="0"/>
      <w:r>
        <w:rPr>
          <w:rFonts w:ascii="Arial" w:hAnsi="Arial"/>
          <w:sz w:val="21"/>
          <w:u w:val="single"/>
        </w:rPr>
        <w:t>nlage 14</w:t>
      </w:r>
    </w:p>
    <w:p>
      <w:pPr>
        <w:pStyle w:val="Normal"/>
        <w:jc w:val="right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jc w:val="right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w:t>Bilanz</w:t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w:t>(Muster 14):</w:t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>A. Bilanz (§ 55 Abs. 2 und 3 KomHKVO)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w:t>Bilanz der Gemeinde         zum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10826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3475"/>
        <w:gridCol w:w="963"/>
        <w:gridCol w:w="965"/>
        <w:gridCol w:w="3494"/>
        <w:gridCol w:w="965"/>
        <w:gridCol w:w="963"/>
      </w:tblGrid>
      <w:tr>
        <w:trPr>
          <w:trHeight w:val="739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b/>
                <w:sz w:val="21"/>
              </w:rPr>
              <w:t>Aktiv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orjah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ushalts-jah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b/>
                <w:sz w:val="21"/>
              </w:rPr>
              <w:t>Passiv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orjah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ushalts-jah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1.   Immaterielles Vermögen </w:t>
            </w:r>
            <w:r>
              <w:rPr>
                <w:rFonts w:ascii="Arial" w:hAnsi="Arial"/>
                <w:sz w:val="18"/>
                <w:vertAlign w:val="superscript"/>
              </w:rPr>
              <w:t>1)</w:t>
            </w:r>
            <w:r>
              <w:rPr>
                <w:rFonts w:ascii="Arial" w:hAnsi="Arial"/>
                <w:sz w:val="18"/>
              </w:rPr>
              <w:t xml:space="preserve"> 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       Nettoposition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1 Konzessionen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1     Basisreinvermögen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2 Lizenzen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1.1  Reinvermögen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3 Ähnliche Rechte</w:t>
            </w:r>
          </w:p>
          <w:p>
            <w:pPr>
              <w:pStyle w:val="Normal"/>
              <w:widowControl w:val="false"/>
              <w:ind w:left="398" w:hanging="426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4 Geleistete Investitionszuweisungen und -zuschüsse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1.2  Sollfehlbetrag aus kameralem Abschluss (Minusbetrag)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5 Aktivierter Umstellungsaufwand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2     Rücklagen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6 Sonstiges immaterielles Vermögen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2.1  Rücklagen aus Überschüssen des ordentlichen Ergebnisses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2.   Sachvermögen </w:t>
            </w:r>
            <w:r>
              <w:rPr>
                <w:rFonts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2.2  Rücklagen aus Überschüssen des außerordentlichen Ergebnisses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2.1 Unbebaute Grundstücke und 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      </w:t>
            </w:r>
            <w:r>
              <w:rPr>
                <w:rFonts w:ascii="Arial" w:hAnsi="Arial"/>
                <w:sz w:val="18"/>
              </w:rPr>
              <w:t>grundstücksgleiche Rechte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2.3  Rücklagen aus Investitions-zuwendungen für nicht abnutzbare Vermögensgegenstände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2.2 Bebaute Grundstücke und 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      </w:t>
            </w:r>
            <w:r>
              <w:rPr>
                <w:rFonts w:ascii="Arial" w:hAnsi="Arial"/>
                <w:sz w:val="18"/>
              </w:rPr>
              <w:t>grundstücksgleiche Rechte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3 Infrastrukturvermögen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4 Bauten auf fremden Grundstücken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5 Kunstgegenstände, Kulturdenkmäler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2.6 Maschinen und technische Anlagen; 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      </w:t>
            </w:r>
            <w:r>
              <w:rPr>
                <w:rFonts w:ascii="Arial" w:hAnsi="Arial"/>
                <w:sz w:val="18"/>
              </w:rPr>
              <w:t>Fahrzeuge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2.7 Betriebs- und Geschäftsausstattung, 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      </w:t>
            </w:r>
            <w:r>
              <w:rPr>
                <w:rFonts w:ascii="Arial" w:hAnsi="Arial"/>
                <w:sz w:val="18"/>
              </w:rPr>
              <w:t>Pflanzen und Tiere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2.4  Zweckgebundene Rücklag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2.5  Sonstige Rücklag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3     Jahresergebni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3.1  Fehlbeträge aus Vorjahr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3.2  Jahresüberschuss/Jahresfehlbetrag mit Angabe des Betrages der Vorbelastung aus Haushaltsresten für Aufwendungen (in Klammern)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8 Vorräte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2.9 Geleistete Anzahlungen, 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      </w:t>
            </w:r>
            <w:r>
              <w:rPr>
                <w:rFonts w:ascii="Arial" w:hAnsi="Arial"/>
                <w:sz w:val="18"/>
              </w:rPr>
              <w:t>Anlagen im Bau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1.4     Sonderposten </w:t>
            </w:r>
            <w:r>
              <w:rPr>
                <w:rFonts w:ascii="Arial" w:hAnsi="Arial"/>
                <w:sz w:val="18"/>
                <w:vertAlign w:val="superscript"/>
              </w:rPr>
              <w:t>1)</w:t>
            </w:r>
            <w:r>
              <w:rPr>
                <w:rFonts w:ascii="Arial" w:hAnsi="Arial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4.1  Investitionszuweisungen und -zuschüs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4.2  Beiträge und ähnliche Entgel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1.4.3  Gebührenausgleic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4.4  Bewertungsausglei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4.5  erhaltene Anzahlungen auf Sonder-post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4.6  Sonstige Sonderposten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3.   Finanzvermögen </w:t>
            </w:r>
            <w:r>
              <w:rPr>
                <w:rFonts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.1 Anteile an verbundenen Unternehmen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       Schulden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.2 Beteiligungen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1     Geldschulden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.3 Sondervermögen mit Sonderrechnung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2.1.1  Anleihen </w:t>
            </w:r>
            <w:r>
              <w:rPr>
                <w:rFonts w:ascii="Arial" w:hAnsi="Arial"/>
                <w:sz w:val="18"/>
                <w:vertAlign w:val="superscript"/>
              </w:rPr>
              <w:t>2)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.4 Ausleihungen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2.1.2  Verbindlichkeiten aus Krediten für Investitionen </w:t>
            </w:r>
            <w:r>
              <w:rPr>
                <w:rFonts w:ascii="Arial" w:hAnsi="Arial"/>
                <w:sz w:val="18"/>
                <w:vertAlign w:val="superscript"/>
              </w:rPr>
              <w:t>2)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.5 Wertpapiere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1.3  Liquiditätskredite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.6 Öffentlich-rechtliche Forderungen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2.1.4  Sonstige Geldschulden </w:t>
            </w:r>
            <w:r>
              <w:rPr>
                <w:rFonts w:ascii="Arial" w:hAnsi="Arial"/>
                <w:sz w:val="18"/>
                <w:vertAlign w:val="superscript"/>
              </w:rPr>
              <w:t>2)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.7 Forderungen aus Transferleistungen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18"/>
              </w:rPr>
              <w:t>3.8 Sonstige privatrechtliche Forderungen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  <w:tab w:val="left" w:pos="720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2.    Verbindlichkeiten aus kredit-ähnlichen Rechtsgeschäften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3.9 Durchlaufende Posten und </w:t>
              <w:br/>
              <w:t xml:space="preserve">      sonstige Vermögensgegenstände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  <w:tab w:val="left" w:pos="720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3     Verbindlichkeiten aus Lieferungen und Leistungen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4     Transferverbindlichkeiten</w:t>
            </w:r>
            <w:r>
              <w:rPr>
                <w:rFonts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. Liquide Mittel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4.1  Finanzausgleichverbindlichkeiten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2.4.2  Verbindlichkeiten aus Zuweisungen und Zuschüssen für laufende Zwecke 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5. Aktive Rechnungsabgrenzung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4.3  Verbindlichkeiten aus Schuldendiensthilfen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4.4  Soziale Leistungsverbindlichkeiten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4.5  Verbindlichkeiten aus Zuweisungen und Zuschüssen für Investitionen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4.6  Steuerverbindlichkeiten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4.7  Andere Transferverbindlichkeiten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</w:tbl>
    <w:p>
      <w:pPr>
        <w:pStyle w:val="Normal"/>
        <w:jc w:val="right"/>
        <w:rPr>
          <w:rFonts w:ascii="Arial" w:hAnsi="Arial"/>
          <w:sz w:val="21"/>
          <w:u w:val="single"/>
        </w:rPr>
      </w:pPr>
      <w:r>
        <w:rPr>
          <w:rFonts w:ascii="Arial" w:hAnsi="Arial"/>
          <w:sz w:val="21"/>
          <w:u w:val="single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736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3478"/>
        <w:gridCol w:w="963"/>
        <w:gridCol w:w="964"/>
        <w:gridCol w:w="3402"/>
        <w:gridCol w:w="964"/>
        <w:gridCol w:w="964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b/>
                <w:sz w:val="21"/>
              </w:rPr>
              <w:t>Aktiv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orjah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ushalts-jah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b/>
                <w:sz w:val="21"/>
              </w:rPr>
              <w:t>Passiv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orjah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ushalts-jah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2.5       Sonstige Verbindlichkeiten </w:t>
            </w:r>
            <w:r>
              <w:rPr>
                <w:rFonts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5.1    Durchlaufende Posten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5.1.1 Verrechnete Mehrwertsteuer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67" w:hanging="567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5.1.2 Abzuführende Lohn- und Kirchensteuer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5.1.3 Sonstige durchlaufende Posten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2.5.2 Abzuführende Gewerbesteuer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5.3 Empfangene Anzahlungen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5.4 Andere sonstige Verbindlichkeiten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720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284" w:hanging="284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.       Rückstellungen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3.1     Pensionsrückstellungen und </w:t>
              <w:br/>
              <w:t xml:space="preserve">          ähnliche Verpflichtungen</w:t>
            </w:r>
            <w:r>
              <w:rPr>
                <w:rFonts w:ascii="Arial" w:hAnsi="Arial"/>
                <w:sz w:val="18"/>
                <w:vertAlign w:val="superscript"/>
              </w:rPr>
              <w:t>1)</w:t>
            </w:r>
            <w:r>
              <w:rPr>
                <w:rFonts w:ascii="Arial" w:hAnsi="Arial"/>
                <w:sz w:val="18"/>
              </w:rPr>
              <w:br/>
              <w:t>3.1.1  Pensionsrückstellung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.1.2  Beihilferückstellungen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284" w:hanging="284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3.2     Rückstellungen für </w:t>
              <w:br/>
              <w:t xml:space="preserve">     Altersteilzeitarbeit und ähnlichen </w:t>
              <w:br/>
              <w:t xml:space="preserve">     Maßnahmen </w:t>
            </w:r>
            <w:r>
              <w:rPr>
                <w:rFonts w:ascii="Arial" w:hAnsi="Arial"/>
                <w:sz w:val="18"/>
                <w:vertAlign w:val="superscript"/>
              </w:rPr>
              <w:t>3)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284" w:hanging="284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.3      Rückstellungen für unterlassene</w:t>
              <w:br/>
              <w:t xml:space="preserve">     Instandhaltung </w:t>
            </w:r>
            <w:r>
              <w:rPr>
                <w:rFonts w:ascii="Arial" w:hAnsi="Arial"/>
                <w:sz w:val="18"/>
                <w:vertAlign w:val="superscript"/>
              </w:rPr>
              <w:t>3)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284" w:hanging="284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3.4      Rückstellungen für die </w:t>
              <w:br/>
              <w:t xml:space="preserve">     Rekultivierung und Nachsorge </w:t>
              <w:br/>
              <w:t xml:space="preserve">     geschlossener Abfalldeponien </w:t>
            </w:r>
            <w:r>
              <w:rPr>
                <w:rFonts w:ascii="Arial" w:hAnsi="Arial"/>
                <w:sz w:val="18"/>
                <w:vertAlign w:val="superscript"/>
              </w:rPr>
              <w:t>3)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284" w:hanging="284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3.5     Rückstellungen für die Sanierung </w:t>
              <w:br/>
              <w:t xml:space="preserve">    von Altlasten </w:t>
            </w:r>
            <w:r>
              <w:rPr>
                <w:rFonts w:ascii="Arial" w:hAnsi="Arial"/>
                <w:sz w:val="18"/>
                <w:vertAlign w:val="superscript"/>
              </w:rPr>
              <w:t>3)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284" w:hanging="284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.6     Rückstellungen im Rahmen des</w:t>
              <w:br/>
              <w:t xml:space="preserve">    Finanzausgleichs und von </w:t>
              <w:br/>
              <w:t xml:space="preserve">    Steuerschuldverhältnissen </w:t>
            </w:r>
            <w:r>
              <w:rPr>
                <w:rFonts w:ascii="Arial" w:hAnsi="Arial"/>
                <w:sz w:val="18"/>
                <w:vertAlign w:val="superscript"/>
              </w:rPr>
              <w:t>3)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284" w:hanging="284"/>
              <w:rPr>
                <w:rFonts w:ascii="Arial" w:hAnsi="Arial"/>
                <w:sz w:val="18"/>
                <w:vertAlign w:val="superscript"/>
              </w:rPr>
            </w:pPr>
            <w:r>
              <w:rPr>
                <w:rFonts w:ascii="Arial" w:hAnsi="Arial"/>
                <w:sz w:val="18"/>
              </w:rPr>
              <w:t xml:space="preserve">3.7     Rückstellungen für drohende </w:t>
              <w:br/>
              <w:t xml:space="preserve">    Verpflichtungen aus Bürgschaften,</w:t>
              <w:br/>
              <w:t xml:space="preserve">    Gewährleistungen und anhängigen </w:t>
              <w:br/>
              <w:t xml:space="preserve">    Gerichtsverfahren </w:t>
            </w:r>
            <w:r>
              <w:rPr>
                <w:rFonts w:ascii="Arial" w:hAnsi="Arial"/>
                <w:sz w:val="18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.8     Andere Rückstellungen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sz w:val="18"/>
              </w:rPr>
              <w:t>4.   Passive  Rechnungsabgrenzung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b/>
                <w:sz w:val="21"/>
              </w:rPr>
              <w:t>Bilanzsumm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orjah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ushalts-jah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b/>
                <w:sz w:val="21"/>
              </w:rPr>
              <w:t>Bilanzsumm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orjah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ushalts-jah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9249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4605"/>
        <w:gridCol w:w="464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Unterschrift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Ort …, Datum …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Bürgermeisterin/Bürgermeister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ind w:left="142" w:hanging="0"/>
        <w:jc w:val="right"/>
        <w:rPr>
          <w:rFonts w:ascii="Arial" w:hAnsi="Arial"/>
          <w:sz w:val="21"/>
          <w:u w:val="single"/>
        </w:rPr>
      </w:pPr>
      <w:r>
        <w:rPr>
          <w:rFonts w:ascii="Arial" w:hAnsi="Arial"/>
          <w:sz w:val="21"/>
          <w:u w:val="single"/>
        </w:rPr>
        <w:t xml:space="preserve"> 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 xml:space="preserve">1. Die mit der Fußnote </w:t>
      </w:r>
      <w:r>
        <w:rPr>
          <w:rFonts w:ascii="Arial" w:hAnsi="Arial"/>
          <w:sz w:val="21"/>
          <w:vertAlign w:val="superscript"/>
        </w:rPr>
        <w:t>1)</w:t>
      </w:r>
      <w:r>
        <w:rPr>
          <w:rFonts w:ascii="Arial" w:hAnsi="Arial"/>
          <w:sz w:val="21"/>
        </w:rPr>
        <w:t xml:space="preserve"> gekennzeichneten Bilanzposten können in der zu veröffentlichenden Bilanz als Gesamtsummen ohne Untergliederung ausgewiesen werden.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 xml:space="preserve"> 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 xml:space="preserve">2. Für die mit der Fußnote </w:t>
      </w:r>
      <w:r>
        <w:rPr>
          <w:rFonts w:ascii="Arial" w:hAnsi="Arial"/>
          <w:sz w:val="21"/>
          <w:vertAlign w:val="superscript"/>
        </w:rPr>
        <w:t>2)</w:t>
      </w:r>
      <w:r>
        <w:rPr>
          <w:rFonts w:ascii="Arial" w:hAnsi="Arial"/>
          <w:sz w:val="21"/>
        </w:rPr>
        <w:t xml:space="preserve"> gekennzeichneten Bilanzposten gilt, dass sie in der zu veröffentlichenden Bilanz zusammengefasst als Nr. „2.1.5 Geldschulden (ohne Liquiditätskredite)“ ausgewiesen werden dürfen.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 xml:space="preserve">3. Für die mit der Fußnote </w:t>
      </w:r>
      <w:r>
        <w:rPr>
          <w:rFonts w:ascii="Arial" w:hAnsi="Arial"/>
          <w:sz w:val="21"/>
          <w:vertAlign w:val="superscript"/>
        </w:rPr>
        <w:t>3)</w:t>
      </w:r>
      <w:r>
        <w:rPr>
          <w:rFonts w:ascii="Arial" w:hAnsi="Arial"/>
          <w:sz w:val="21"/>
        </w:rPr>
        <w:t xml:space="preserve"> gekennzeichneten Bilanzposten gilt, dass sie in der zu veröffentlichenden Bilanz mit dem Bilanzposten Nr. 3.9 „Andere Rückstellungen“ zusammengefasst ausgewiesen werden dürfen.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9" w:before="0" w:after="16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  <w:r>
        <w:br w:type="page"/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>B. Darstellung unter der Bilanz (§ 55 Abs. 4 KomHKVO)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9211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Vorbelastungen künftiger Haushaltsjahre:</w:t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insbesondere</w:t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Haushaltsreste</w:t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Bürgschaften</w:t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Gewährleistungsverträge</w:t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in Anspruch genommene Verpflichtungsermächtigungen</w:t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Verpflichtungen aus kreditähnlichen Rechtsgeschäften</w:t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über das Haushaltsjahr hinaus gestundete Beträge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>C. Bilanz mit einer komprimierten Darstellungsform zur Veröffentlichung (§ 55 Abs. 1 Satz 3 KomHKVO)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w:t>Veröffentlichung der Bilanz der Gemeinde         zum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10776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3460"/>
        <w:gridCol w:w="963"/>
        <w:gridCol w:w="965"/>
        <w:gridCol w:w="3460"/>
        <w:gridCol w:w="963"/>
        <w:gridCol w:w="964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b/>
                <w:sz w:val="21"/>
              </w:rPr>
              <w:t>Aktiv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orjah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ushalts-jah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b/>
                <w:sz w:val="21"/>
              </w:rPr>
              <w:t>Passiv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orjah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ushalts-jah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1.   Immaterielles Vermögen 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       Nettoposition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1     Basisreinvermögen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   Sachvermögen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2     Rücklagen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3    Jahresergebnis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.   Finanzvermögen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4     Sonderposten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.   Liquide Mittel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       Schulden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Geldschulden</w:t>
              <w:br/>
              <w:t xml:space="preserve"> davon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5.   Aktive Rechnungsabgrenzung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1.1  Liquiditätskredite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1.2  Geldschulden (ohne Liquiditätskredite)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2.    Verbindlichkeiten aus kredit-ähnlichen Rechtsgeschäften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3     Verbindlichkeiten aus Lieferungen und Leistungen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4     Transferverbindlichkeiten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5     Sonstige Verbindlichkeiten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.       Rückstellung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.       Passive  Rechnungsabgrenzung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ind w:left="520" w:hanging="5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b/>
                <w:sz w:val="21"/>
              </w:rPr>
              <w:t>Bilanzsumm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b/>
                <w:sz w:val="21"/>
              </w:rPr>
              <w:t>Bilanzsumm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9249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4605"/>
        <w:gridCol w:w="464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Unterschrift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Ort …, Datum …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Bürgermeisterin/Bürgermeister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/>
      </w:r>
    </w:p>
    <w:sectPr>
      <w:type w:val="nextPage"/>
      <w:pgSz w:w="11906" w:h="16838"/>
      <w:pgMar w:left="851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39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uzeileZchn" w:customStyle="1">
    <w:name w:val="Fußzeile Zchn"/>
    <w:basedOn w:val="DefaultParagraphFont"/>
    <w:link w:val="Footer"/>
    <w:semiHidden/>
    <w:qFormat/>
    <w:rsid w:val="002d393a"/>
    <w:rPr>
      <w:rFonts w:ascii="Arial" w:hAnsi="Arial" w:eastAsia="Times New Roman" w:cs="Times New Roman"/>
      <w:szCs w:val="20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uzeileZchn"/>
    <w:semiHidden/>
    <w:unhideWhenUsed/>
    <w:rsid w:val="002d393a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2"/>
    </w:rPr>
  </w:style>
  <w:style w:type="paragraph" w:styleId="Legal2" w:customStyle="1">
    <w:name w:val="Legal 2"/>
    <w:basedOn w:val="Normal"/>
    <w:qFormat/>
    <w:rsid w:val="002d393a"/>
    <w:pPr>
      <w:widowControl w:val="false"/>
      <w:snapToGrid w:val="false"/>
      <w:ind w:left="1440" w:hanging="720"/>
    </w:pPr>
    <w:rPr>
      <w:rFonts w:ascii="Arial" w:hAnsi="Arial"/>
      <w:sz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ADCA295A.dotm</Template>
  <TotalTime>0</TotalTime>
  <Application>LibreOffice/7.4.7.2$Linux_X86_64 LibreOffice_project/40$Build-2</Application>
  <AppVersion>15.0000</AppVersion>
  <Pages>3</Pages>
  <Words>869</Words>
  <Characters>5477</Characters>
  <CharactersWithSpaces>6334</CharactersWithSpaces>
  <Paragraphs>12</Paragraphs>
  <Company>IT 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37:00Z</dcterms:created>
  <dc:creator>Schmoling, Andrea (MI)</dc:creator>
  <dc:description/>
  <dc:language>en-US</dc:language>
  <cp:lastModifiedBy>Mehlich, Reinhard (MI)</cp:lastModifiedBy>
  <cp:lastPrinted>2017-04-26T14:28:00Z</cp:lastPrinted>
  <dcterms:modified xsi:type="dcterms:W3CDTF">2017-05-17T0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