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bookmarkStart w:id="0" w:name="_GoBack"/>
      <w:bookmarkEnd w:id="0"/>
      <w:r>
        <w:rPr>
          <w:rFonts w:cs="Arial" w:ascii="Arial" w:hAnsi="Arial"/>
          <w:b/>
          <w:i/>
          <w:sz w:val="32"/>
          <w:szCs w:val="32"/>
          <w:u w:val="single"/>
        </w:rPr>
        <w:t>Bitte ausfüllen und unterschreiben, wenn Sie sich vertreten lassen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       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Name, Vorname der betroffenen Ausländerin/ des betroffenen Ausländers</w:t>
        <w:tab/>
        <w:t>Geburtsdat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       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ggf. Name, Vorname der Ehepartnerin/des Ehepartners</w:t>
        <w:tab/>
        <w:tab/>
        <w:tab/>
        <w:t>Geburts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tretungsvollmach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ch / wir beauftra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Herrn / Fra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Anschri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ggf. Institu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       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vertAlign w:val="superscript"/>
        </w:rPr>
      </w:pPr>
      <w:r>
        <w:rPr>
          <w:rFonts w:cs="Arial" w:ascii="Arial" w:hAnsi="Arial"/>
          <w:i/>
          <w:sz w:val="16"/>
          <w:szCs w:val="16"/>
        </w:rPr>
        <w:t>Telefonnummer</w:t>
        <w:tab/>
        <w:tab/>
        <w:tab/>
        <w:t xml:space="preserve">       eMailadre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ch für mich / uns an ein Mitglied der Härtefallkommission zu wen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Ort, Datum, Unterschrift der /des Betroffen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16"/>
          <w:szCs w:val="16"/>
        </w:rPr>
        <w:t>Ort, Datum, Unterschrift der Ehepartnerin/des Ehepartn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9f5f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f145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c74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c74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9f5f4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f72b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DF075E3.dotm</Template>
  <TotalTime>0</TotalTime>
  <Application>LibreOffice/7.4.7.2$Linux_X86_64 LibreOffice_project/40$Build-2</Application>
  <AppVersion>15.0000</AppVersion>
  <Pages>1</Pages>
  <Words>73</Words>
  <Characters>1657</Characters>
  <CharactersWithSpaces>1727</CharactersWithSpaces>
  <Paragraphs>3</Paragraphs>
  <Company>Referat 1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34:00Z</dcterms:created>
  <dc:creator>Frau Seeck</dc:creator>
  <dc:description/>
  <dc:language>en-US</dc:language>
  <cp:lastModifiedBy>Vogel, Insa (MI)</cp:lastModifiedBy>
  <cp:lastPrinted>2017-02-09T15:39:00Z</cp:lastPrinted>
  <dcterms:modified xsi:type="dcterms:W3CDTF">2017-02-09T15:39:00Z</dcterms:modified>
  <cp:revision>4</cp:revision>
  <dc:subject/>
  <dc:title>An die Geschäftsstelle der Härtefallk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3777078</vt:r8>
  </property>
  <property fmtid="{D5CDD505-2E9C-101B-9397-08002B2CF9AE}" pid="3" name="_AuthorEmail">
    <vt:lpwstr>Volker.Sidortschuk@mi.Niedersachsen.de</vt:lpwstr>
  </property>
  <property fmtid="{D5CDD505-2E9C-101B-9397-08002B2CF9AE}" pid="4" name="_AuthorEmailDisplayName">
    <vt:lpwstr>Sidortschuk, Volker (MI)</vt:lpwstr>
  </property>
  <property fmtid="{D5CDD505-2E9C-101B-9397-08002B2CF9AE}" pid="5" name="_EmailSubject">
    <vt:lpwstr>20140120 Antragsformula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