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dErl. d. MI vom 13.12.2017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ds. MBl. Nr. 5/2018, S. 89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0" w:firstLine="708"/>
        <w:jc w:val="right"/>
        <w:rPr/>
      </w:pPr>
      <w:r>
        <w:rPr>
          <w:rFonts w:cs="Arial" w:ascii="Arial" w:hAnsi="Arial"/>
          <w:b/>
          <w:sz w:val="20"/>
          <w:szCs w:val="20"/>
          <w:u w:val="single"/>
        </w:rPr>
        <w:t>Anlage 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Übersicht über Daten der Haushaltswirtschaft für Kommunen für das Haushaltsjahr 20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gemeine Angab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mune: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wohnerzahl (Stichtag 30. 6. des lfd. Jahres): 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gebnishaushalt und -planun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1054"/>
        <w:gridCol w:w="1054"/>
        <w:gridCol w:w="1346"/>
        <w:gridCol w:w="1171"/>
        <w:gridCol w:w="1171"/>
        <w:gridCol w:w="1171"/>
      </w:tblGrid>
      <w:tr>
        <w:trPr/>
        <w:tc>
          <w:tcPr>
            <w:tcW w:w="2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Vorjah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Vorjahr</w:t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haltsjahr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olgejahr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olgejahr</w:t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Folgejahr</w:t>
            </w:r>
          </w:p>
        </w:tc>
      </w:tr>
      <w:tr>
        <w:trPr/>
        <w:tc>
          <w:tcPr>
            <w:tcW w:w="2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amterträg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Gesamtaufwendunge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amtergebni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ind w:left="227" w:hanging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  <w:tab/>
      </w:r>
      <w:r>
        <w:rPr>
          <w:rFonts w:cs="Arial" w:ascii="Arial" w:hAnsi="Arial"/>
          <w:sz w:val="16"/>
          <w:szCs w:val="16"/>
        </w:rPr>
        <w:t>Ordentlich und außerordentli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wicklung der Fehlbeträge (-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046"/>
        <w:gridCol w:w="1046"/>
        <w:gridCol w:w="1336"/>
        <w:gridCol w:w="1162"/>
        <w:gridCol w:w="1162"/>
        <w:gridCol w:w="1162"/>
      </w:tblGrid>
      <w:tr>
        <w:trPr/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Vorjah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Vorjahr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haltsjahr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olgejahr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olgejahr</w:t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Folgejahr</w:t>
            </w:r>
          </w:p>
        </w:tc>
      </w:tr>
      <w:tr>
        <w:trPr/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dentliches Ergebni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k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 Überschuss außerordentliches Ergebni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Überschussrückl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Vortrag in der Bilanz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ußerordentlich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gebni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k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Überschuss ordentliches </w:t>
              <w:br/>
              <w:t>Ergebnis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 Überschussrücklage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 Vortrag in der Bilanz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27" w:hanging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weit noch keine festgestellten Jahresabschlüsse für Vorjahre vorliegen, sind die vorläufigen Fehlbeträge und Überschüsse anzugeben.</w:t>
      </w:r>
    </w:p>
    <w:p>
      <w:pPr>
        <w:pStyle w:val="Normal"/>
        <w:numPr>
          <w:ilvl w:val="0"/>
          <w:numId w:val="1"/>
        </w:numPr>
        <w:ind w:left="227" w:hanging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icht durch die Positionen a) und b) zu deckender Anteil des Fehlbetrages, der in der Bilanz Passiva Zeile 1.3.1 als Fehlbetrag aus Vorjahren nachzuweisen ist (§ 24 Abs. 2 Satz 1 und Abs. 3 Satz 3 KomHKVO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huldenlage und -entwicklung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035"/>
        <w:gridCol w:w="1035"/>
        <w:gridCol w:w="1322"/>
        <w:gridCol w:w="1150"/>
        <w:gridCol w:w="1150"/>
        <w:gridCol w:w="1150"/>
      </w:tblGrid>
      <w:tr>
        <w:trPr/>
        <w:tc>
          <w:tcPr>
            <w:tcW w:w="2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Vorjah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Vorjahr</w:t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ushaltsjahr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 Folgejahr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 Folgejahr</w:t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 Folgejahr</w:t>
            </w:r>
          </w:p>
        </w:tc>
      </w:tr>
      <w:tr>
        <w:trPr/>
        <w:tc>
          <w:tcPr>
            <w:tcW w:w="2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quiditätskredit-Stand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m 31.12.: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vestiver Kreditstan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m 31.12.: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reditaufnahme im lfd. Jahr (ohne Umschuldung)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lgung im lfd. Jah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ohne Umschuldung)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verschuld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 lfd. Jahr:</w:t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120" w:after="0"/>
        <w:ind w:left="227" w:hanging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ab/>
        <w:t>Laut Meldung für die Vierteljährliche Kassenstatistik, 4. Quartal. In den Folgejahren unter Berücksichtigung der Angaben zur Entwicklung der Liquiditätskredite aus dem Vorbericht (§ 6 Satz 3 Nr. 1 Buchst. e KomHKVO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lanz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63"/>
        <w:gridCol w:w="3393"/>
      </w:tblGrid>
      <w:tr>
        <w:trPr/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etzte vorliegende Schlussbilan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m 31. 12.…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3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letzte vorliegende Schlussbilan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om 31. 12. ….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</w:tr>
      <w:tr>
        <w:trPr/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position gesamt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llfehlbetrag aus kameral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schlus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hresüberschus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)</w:t>
            </w:r>
            <w:r>
              <w:rPr>
                <w:rFonts w:cs="Arial" w:ascii="Arial" w:hAnsi="Arial"/>
                <w:sz w:val="18"/>
                <w:szCs w:val="18"/>
              </w:rPr>
              <w:t>/Jahresfehlbetra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ehlbeträg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us Vorjahren gesam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o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hlbetrag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3) </w:t>
            </w:r>
            <w:r>
              <w:rPr>
                <w:rFonts w:cs="Arial" w:ascii="Arial" w:hAnsi="Arial"/>
                <w:sz w:val="18"/>
                <w:szCs w:val="18"/>
              </w:rPr>
              <w:t xml:space="preserve">des Jahres 20   </w:t>
            </w:r>
          </w:p>
        </w:tc>
        <w:tc>
          <w:tcPr>
            <w:tcW w:w="31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27" w:hanging="227"/>
        <w:rPr/>
      </w:pPr>
      <w:r>
        <w:rPr>
          <w:rFonts w:cs="Arial" w:ascii="Arial" w:hAnsi="Arial"/>
          <w:sz w:val="16"/>
          <w:szCs w:val="16"/>
        </w:rPr>
        <w:t>1)</w:t>
        <w:tab/>
        <w:t>Vom Rechnungsprüfungsamt geprüfte Bilanz</w:t>
      </w:r>
    </w:p>
    <w:p>
      <w:pPr>
        <w:pStyle w:val="Normal"/>
        <w:ind w:left="227" w:hanging="227"/>
        <w:rPr/>
      </w:pPr>
      <w:r>
        <w:rPr>
          <w:rFonts w:cs="Arial" w:ascii="Arial" w:hAnsi="Arial"/>
          <w:sz w:val="16"/>
          <w:szCs w:val="16"/>
        </w:rPr>
        <w:t>2)</w:t>
        <w:tab/>
        <w:t xml:space="preserve">Quelle: Bilanz, Passiva, Zeilen 1, 1.1.2 und 1.3.2 </w:t>
      </w:r>
    </w:p>
    <w:p>
      <w:pPr>
        <w:pStyle w:val="Normal"/>
        <w:ind w:left="227" w:hanging="2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3)</w:t>
        <w:tab/>
        <w:t>Fehlbeträge aus Vorjahren sollen als davon-Position nach Jahren getrennt ausgewiesen werd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rgänzende Information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2338"/>
        <w:gridCol w:w="2552"/>
        <w:gridCol w:w="2551"/>
      </w:tblGrid>
      <w:tr>
        <w:trPr/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jahr</w:t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Vor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Vorjahr</w:t>
            </w:r>
          </w:p>
        </w:tc>
      </w:tr>
      <w:tr>
        <w:trPr/>
        <w:tc>
          <w:tcPr>
            <w:tcW w:w="23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haltene Bedarfs-</w:t>
              <w:br/>
              <w:t>zuweisunge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23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227" w:hanging="227"/>
        <w:rPr/>
      </w:pPr>
      <w:r>
        <w:rPr>
          <w:rFonts w:cs="Arial" w:ascii="Arial" w:hAnsi="Arial"/>
          <w:sz w:val="16"/>
          <w:szCs w:val="16"/>
        </w:rPr>
        <w:t>*)</w:t>
        <w:tab/>
        <w:t>Einzahlun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60"/>
        <w:gridCol w:w="2977"/>
      </w:tblGrid>
      <w:tr>
        <w:trPr/>
        <w:tc>
          <w:tcPr>
            <w:tcW w:w="3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ushaltsjahr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ndesdurchschnitt d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meindegrößenklass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3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satz Grundsteuer 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satz Grundsteuer 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esatz Gewerbesteu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260"/>
        <w:gridCol w:w="2977"/>
      </w:tblGrid>
      <w:tr>
        <w:trPr/>
        <w:tc>
          <w:tcPr>
            <w:tcW w:w="3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schnitts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 letzten drei Jah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 bis ….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rchschnittswert 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leichsgrupp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  <w:r>
              <w:rPr>
                <w:rFonts w:cs="Arial" w:ascii="Arial" w:hAnsi="Arial"/>
                <w:sz w:val="18"/>
                <w:szCs w:val="18"/>
              </w:rPr>
              <w:t>. bis ….</w:t>
            </w:r>
          </w:p>
        </w:tc>
      </w:tr>
      <w:tr>
        <w:trPr/>
        <w:tc>
          <w:tcPr>
            <w:tcW w:w="3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uereinnahmekraf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Einwoh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m 31.12. ….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urchschnittswert d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leichsgrupp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um 31.12. ….</w:t>
            </w:r>
          </w:p>
        </w:tc>
      </w:tr>
      <w:tr>
        <w:trPr/>
        <w:tc>
          <w:tcPr>
            <w:tcW w:w="35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ve Verschuldu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Einwoh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120" w:after="0"/>
        <w:ind w:left="227" w:hanging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  <w:tab/>
      </w:r>
      <w:r>
        <w:rPr>
          <w:rFonts w:cs="Arial" w:ascii="Arial" w:hAnsi="Arial"/>
          <w:sz w:val="16"/>
          <w:szCs w:val="16"/>
        </w:rPr>
        <w:t xml:space="preserve">Quelle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s://www.statistik.niedersachsen.de/themenbereiche/finanzen/themenbereich-finanzen-steuern-personal---tabellen-160576.html</w:t>
        </w:r>
      </w:hyperlink>
      <w:r>
        <w:rPr>
          <w:rFonts w:cs="Arial" w:ascii="Arial" w:hAnsi="Arial"/>
          <w:sz w:val="16"/>
          <w:szCs w:val="16"/>
        </w:rPr>
        <w:t xml:space="preserve"> -&gt; Ergänzende Informationen für die Erstellung einer Übersicht über die Daten der Haushaltswirtschaf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nnzahl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789"/>
        <w:gridCol w:w="1694"/>
        <w:gridCol w:w="1672"/>
      </w:tblGrid>
      <w:tr>
        <w:trPr/>
        <w:tc>
          <w:tcPr>
            <w:tcW w:w="4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zahl</w:t>
            </w:r>
          </w:p>
        </w:tc>
        <w:tc>
          <w:tcPr>
            <w:tcW w:w="1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gab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Vor-Vorjahres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gab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Vorjahres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mittlung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Jahres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uerquo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41" w:hRule="atLeast"/>
        </w:trPr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e Umlagequo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uschussquote an verbundene Unternehmen, Sondervermögen und Beteiligung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ntensitä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chreibungsintensitä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nslastquo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itätskreditquo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vestitionsquot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mdkapitalquot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2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tsprechend der Definition der Kennzahl ist Bezug auf das Haushaltsjahr, das Jahresergebnis oder das Ergebnis des </w:t>
        <w:br/>
        <w:t xml:space="preserve">zwei Jahre zurückliegenden Haushaltsjahres zu nehmen. </w:t>
      </w:r>
    </w:p>
    <w:p>
      <w:pPr>
        <w:pStyle w:val="Normal"/>
        <w:numPr>
          <w:ilvl w:val="0"/>
          <w:numId w:val="2"/>
        </w:numPr>
        <w:ind w:left="284" w:hanging="227"/>
        <w:rPr/>
      </w:pPr>
      <w:r>
        <w:rPr>
          <w:rFonts w:cs="Arial" w:ascii="Arial" w:hAnsi="Arial"/>
          <w:sz w:val="16"/>
          <w:szCs w:val="16"/>
        </w:rPr>
        <w:t>Bei Darstellung einer Zeitreihe ab Eröffnungsbilanz sind die Spalten zu ergänze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964" w:gutter="0" w:header="709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notentextZchn">
    <w:name w:val="Fußnotentext Zchn"/>
    <w:basedOn w:val="Absatz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atistik.niedersachsen.de/themenbereiche/finanzen/themenbereich-finanzen-steuern-personal---tabellen-160576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108A4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55:00Z</dcterms:created>
  <dc:creator>Christiane Rahr</dc:creator>
  <dc:description/>
  <cp:keywords/>
  <dc:language>en-US</dc:language>
  <cp:lastModifiedBy>Mehlich, Reinhard (MI)</cp:lastModifiedBy>
  <cp:lastPrinted>2018-02-14T12:29:00Z</cp:lastPrinted>
  <dcterms:modified xsi:type="dcterms:W3CDTF">2018-02-16T12:55:00Z</dcterms:modified>
  <cp:revision>2</cp:revision>
  <dc:subject/>
  <dc:title>Kommunales Haushaltsrecht;</dc:title>
</cp:coreProperties>
</file>